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tedsigning</w:t>
      </w:r>
    </w:p>
    <w:tbl>
      <w:tblPr>
        <w:tblW w:w="8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2374"/>
        <w:gridCol w:w="1965"/>
        <w:gridCol w:w="2266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LBL LDR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LDR-E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LBL LDR-P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LDR-P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0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LBL SIGN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1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2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N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LBL SIGN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BL SIGN-E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8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LGD REM-RELOC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19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0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REM-RELOC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2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LGD SIGNING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3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4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LGD SIGNING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6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HT SCHED-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2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HT SCHED-E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0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HT SCHED-P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2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HT SCHED-P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4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HT SIGN SCHE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5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6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HT SIGN SCHED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8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IGN GM-E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39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GM-E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IGN GM-E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3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4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GM-E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6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IGN GM-E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7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48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GM-E3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0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IGN GM-P1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1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2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GM-P1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IGN GM-P2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6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GM-P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8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IGN GM-P3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59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0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IGN GM-P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2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S PANEL DETAIL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3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4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S PANEL DETAILS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6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S REMARKS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8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68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S REMARKS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0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SS STRUCTURE ST'D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1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2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6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2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SS STRUCTURE ST'D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4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TERM INSID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5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6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7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INSIDE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8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instrText xml:space="preserve"> HYPERLINK "../../%5C%5CCoapp52%5Cproj%5Cgeopakv8%5Croad%5Ccel%5Ctedsigning.cel%3Ffmt=raw" \l "TERM OUTSIDE"</w:instrText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79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0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separate"/>
            </w:r>
            <w:r>
              <w:rPr>
                <w:rStyle w:val="InternetLink"/>
              </w:rPr>
              <w:drawing>
                <wp:inline distT="0" distB="0" distL="0" distR="0">
                  <wp:extent cx="1190625" cy="1009650"/>
                  <wp:effectExtent l="0" t="0" r="0" b="0"/>
                  <wp:docPr id="7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drawing>
                  <wp:inline distT="0" distB="0" distL="0" distR="0">
                    <wp:extent cx="1190625" cy="1009650"/>
                    <wp:effectExtent l="0" t="0" r="0" b="0"/>
                    <wp:docPr id="8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1"/>
                            <a:srcRect l="-30" t="-36" r="-30" b="-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90625" cy="1009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Pr>
              <w:fldChar w:fldCharType="end"/>
            </w:r>
            <w:r>
              <w:rPr>
                <w:rStyle w:val="InternetLink"/>
              </w:rPr>
              <w:br/>
            </w:r>
            <w:r>
              <w:rPr>
                <w:rStyle w:val="InternetLink"/>
                <w:color w:val="000000"/>
                <w:u w:val="none"/>
              </w:rPr>
              <w:t>TERM OUTS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20.jpeg"/><Relationship Id="rId79" Type="http://schemas.openxmlformats.org/officeDocument/2006/relationships/image" Target="media/image20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5:00Z</dcterms:created>
  <dc:creator>aw.frazier</dc:creator>
  <dc:description/>
  <cp:keywords/>
  <dc:language>en-US</dc:language>
  <cp:lastModifiedBy>aw.frazier</cp:lastModifiedBy>
  <dcterms:modified xsi:type="dcterms:W3CDTF">2009-06-01T18:56:00Z</dcterms:modified>
  <cp:revision>1</cp:revision>
  <dc:subject/>
  <dc:title>tedsigning</dc:title>
</cp:coreProperties>
</file>