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dborder</w:t>
      </w:r>
    </w:p>
    <w:tbl>
      <w:tblPr>
        <w:tblW w:w="8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2397"/>
        <w:gridCol w:w="2137"/>
        <w:gridCol w:w="2165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GN - T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GN - TS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CITY-COUNT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CITY-COUNTY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DIRARROW-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DIRARROW-L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DIRARROW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DIRARROW-R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NAM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NAM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PN-BO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N-BOT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PN-TO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N-TOP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REF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REF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ROADNAM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ROADNAM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ROUT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ROUTE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SCAL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CALE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LBL SHTNU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HTNUM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I - MP EX SIG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 - MP EX SIG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IPM - Pla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PM - Plan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INT NAM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INT NAME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INT NO.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INT NO.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Ite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Item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QUANTIT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QUANTITY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Sheet No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Sheet N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SI PM L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SI PM LT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SUM NOT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SUM NOT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SUM NOTE SY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SUM NOTE SYM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0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TCD DIS L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1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TCD DIS L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TCD DIS P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TCD DIS PM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8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TCD DIS SI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9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TCD DIS SI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TCD DIS T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TCD DIS TS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6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SQ - T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Q - TS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TEDBOR 35x2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2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DBOR 35x23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TS - G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6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S - G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TS - Pla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S - Plan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TS - SQ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4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S - SQ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tedborder.cel%3Ffmt=raw" \l "VDOT T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VDOT 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36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30.jpe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2.jpeg"/><Relationship Id="rId129" Type="http://schemas.openxmlformats.org/officeDocument/2006/relationships/image" Target="media/image32.jpe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6:00Z</dcterms:created>
  <dc:creator>aw.frazier</dc:creator>
  <dc:description/>
  <cp:keywords/>
  <dc:language>en-US</dc:language>
  <cp:lastModifiedBy>aw.frazier</cp:lastModifiedBy>
  <dcterms:modified xsi:type="dcterms:W3CDTF">2009-06-01T18:22:00Z</dcterms:modified>
  <cp:revision>2</cp:revision>
  <dc:subject/>
  <dc:title>tedborder</dc:title>
</cp:coreProperties>
</file>