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VDOT DRAINAGE MANUAL SEPTEMBER 2009 REVISIONS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All chapters have been revised except for 3, 4 and 5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All revisions have been </w:t>
      </w:r>
      <w:r>
        <w:rPr>
          <w:rFonts w:cs="Arial"/>
          <w:color w:val="000000"/>
          <w:highlight w:val="lightGray"/>
        </w:rPr>
        <w:t>shaded</w:t>
      </w:r>
      <w:r>
        <w:rPr>
          <w:rFonts w:cs="Arial"/>
          <w:color w:val="000000"/>
        </w:rPr>
        <w:t xml:space="preserve"> on the pages of text for more clarity and there will be a revision date (9/09) shown in the lower left corner of the pag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ll Errata have been incorporated into the Manua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The following HDA’s have been incorporated into the Manual: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4150</wp:posOffset>
                </wp:positionV>
                <wp:extent cx="37274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  <w:gridCol w:w="3349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5-01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    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ideration of Flood Plain Storage in the Design of Drainage Facilities</w:t>
                                    <w:br/>
                                    <w:t xml:space="preserve">        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5-02.2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ange in Procedure for Determining Mean &amp; Low T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vations (Revised 3/24/08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</w:t>
                                    <w:br/>
                                    <w:t xml:space="preserve">    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5-03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   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's Adoption &amp; Implementation of NOAA ATLAS 14 Rainfall Precipitation  Frequency Dat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br/>
                                    <w:t xml:space="preserve">               </w:t>
                                    <w:br/>
                                    <w:t>*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00529B"/>
                                        <w:sz w:val="20"/>
                                        <w:szCs w:val="20"/>
                                        <w:u w:val="single"/>
                                      </w:rPr>
                                      <w:t>DOWNLOAD FILE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icrosoft EXCEL spreadsheet  file containing "B, D, &amp; E" factors referenced in Hydraulic</w:t>
                                    <w:br/>
                                    <w:t xml:space="preserve">Design Advisory (HDA) 05-03 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           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5-04.3 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plication of NRCS' "TR-55" ,"TR-20", EFH -2 Hydrologic Computations Using NOAA ATLAS 14 Rainfall Data (Revised 9/08)           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br/>
                                    <w:t xml:space="preserve">             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*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529B"/>
                                        <w:u w:val="single"/>
                                      </w:rPr>
                                      <w:t>DOWNLOAD FILE</w:t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Microsoft EXCEL spreadsheet file containing NRCS' implementation </w:t>
                                    <w:br/>
                                    <w:t xml:space="preserve">of NOAA ATLAS 14 24-hr total point rainfall data for Virginia (and appropriate county zone maps) as presented in Hydraulic Design Advisory (HDA)05-04.2  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                 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5-05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    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 Anderson Peak Discharge Determinations - Procedural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evisio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                   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6-02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     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our Considerations for Three-sided Drainage Structures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rPr/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 xml:space="preserve">HDA 06-03.1 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00529B"/>
                                      </w:rPr>
                                      <w:t> 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lvert Outlet Protect Road and Bridge Standard EC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Revised 9/07) 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6-04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   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commendations for Mannings "n" Values for VDOT Standard Riprap Sizes  (Revised 11/06) </w:t>
                                    <w:br/>
                                    <w:t xml:space="preserve">   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6-05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     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osion and Sediment Control Plan Details (Revised11/06)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     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7-02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untersinking Considerations for Single and Multiple Barrel Culverts.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8-02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idelines for the Design and Acceptance of Road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useways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 xml:space="preserve">      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8-03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let Design - Allowable Spread Criteria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>    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</w:rPr>
                                    <w:t xml:space="preserve">    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</w:rPr>
                                      <w:t>HDA 09-02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rm Sewer Pipe 06/08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792pt;mso-wrap-distance-left:0pt;mso-wrap-distance-right:9pt;mso-wrap-distance-top:0pt;mso-wrap-distance-bottom:0pt;margin-top:1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  <w:gridCol w:w="3349"/>
                      </w:tblGrid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5-01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    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sideration of Flood Plain Storage in the Design of Drainage Facilities</w:t>
                              <w:br/>
                              <w:t xml:space="preserve">        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5-02.2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hange in Procedure for Determining Mean &amp; Low T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levations (Revised 3/24/08)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</w:t>
                              <w:br/>
                              <w:t xml:space="preserve">    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5-03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   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OT's Adoption &amp; Implementation of NOAA ATLAS 14 Rainfall Precipitation  Frequency D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br/>
                              <w:t xml:space="preserve">               </w:t>
                              <w:br/>
                              <w:t>*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529B"/>
                                  <w:sz w:val="20"/>
                                  <w:szCs w:val="20"/>
                                  <w:u w:val="single"/>
                                </w:rPr>
                                <w:t>DOWNLOAD FILE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</w:rPr>
                              <w:t>Microsoft EXCEL spreadsheet  file containing "B, D, &amp; E" factors referenced in Hydraulic</w:t>
                              <w:br/>
                              <w:t xml:space="preserve">Design Advisory (HDA) 05-03 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           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5-04.3 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pplication of NRCS' "TR-55" ,"TR-20", EFH -2 Hydrologic Computations Using NOAA ATLAS 14 Rainfall Data (Revised 9/08)          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br/>
                              <w:t xml:space="preserve">             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*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529B"/>
                                  <w:u w:val="single"/>
                                </w:rPr>
                                <w:t>DOWNLOAD FILE</w:t>
                              </w:r>
                            </w:hyperlink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Microsoft EXCEL spreadsheet file containing NRCS' implementation </w:t>
                              <w:br/>
                              <w:t xml:space="preserve">of NOAA ATLAS 14 24-hr total point rainfall data for Virginia (and appropriate county zone maps) as presented in Hydraulic Design Advisory (HDA)05-04.2  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                 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5-05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    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 Anderson Peak Discharge Determinations - Procedura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visio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                   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/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6-02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     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our Considerations for Three-sided Drainage Structures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 xml:space="preserve">HDA 06-03.1 </w:t>
                              </w:r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529B"/>
                                </w:rPr>
                                <w:t> 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lvert Outlet Protect Road and Bridge Standard EC-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(Revised 9/07) 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6-04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   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commendations for Mannings "n" Values for VDOT Standard Riprap Sizes  (Revised 11/06) </w:t>
                              <w:br/>
                              <w:t xml:space="preserve">   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6-05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     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rosion and Sediment Control Plan Details (Revised11/06)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    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7-02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ntersinking Considerations for Single and Multiple Barrel Culverts.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8-02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uidelines for the Design and Acceptance of Roadw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useways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 xml:space="preserve">      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8-03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let Design - Allowable Spread Criteria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     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</w:rPr>
                              <w:t xml:space="preserve">    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DA 09-02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rm Sewer Pipe 06/08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0529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dot.org/business/resources/LocDes/HDA2005-01.pdf" TargetMode="External"/><Relationship Id="rId3" Type="http://schemas.openxmlformats.org/officeDocument/2006/relationships/hyperlink" Target="http://www.virginiadot.org/business/resources/LocDes/HDA_05-02_2.pdf" TargetMode="External"/><Relationship Id="rId4" Type="http://schemas.openxmlformats.org/officeDocument/2006/relationships/hyperlink" Target="http://www.virginiadot.org/business/resources/HDA_05-03rev.pdf" TargetMode="External"/><Relationship Id="rId5" Type="http://schemas.openxmlformats.org/officeDocument/2006/relationships/hyperlink" Target="http://www.virginiadot.org/business/resources/B/BDE_values.xls" TargetMode="External"/><Relationship Id="rId6" Type="http://schemas.openxmlformats.org/officeDocument/2006/relationships/hyperlink" Target="http://www.virginiadot.org/business/resources/LocDes/HDA_05-04_3.pdf" TargetMode="External"/><Relationship Id="rId7" Type="http://schemas.openxmlformats.org/officeDocument/2006/relationships/hyperlink" Target="http://www.virginiadot.org/business/resources/LocDes/NRCS_24-hr_rainfall_depths_and_county_zone_maps.xls" TargetMode="External"/><Relationship Id="rId8" Type="http://schemas.openxmlformats.org/officeDocument/2006/relationships/hyperlink" Target="http://www.virginiadot.org/business/resources/HDA_05-05.pdf" TargetMode="External"/><Relationship Id="rId9" Type="http://schemas.openxmlformats.org/officeDocument/2006/relationships/hyperlink" Target="http://www.virginiadot.org/business/resources/HDA_06-02.pdf" TargetMode="External"/><Relationship Id="rId10" Type="http://schemas.openxmlformats.org/officeDocument/2006/relationships/hyperlink" Target="http://www.virginiadot.org/business/resources/HDA_06-03_1.pdf" TargetMode="External"/><Relationship Id="rId11" Type="http://schemas.openxmlformats.org/officeDocument/2006/relationships/hyperlink" Target="http://www.virginiadot.org/business/resources/HDA06-04.pdf" TargetMode="External"/><Relationship Id="rId12" Type="http://schemas.openxmlformats.org/officeDocument/2006/relationships/hyperlink" Target="http://www.virginiadot.org/business/resources/HDA06-05_.pdf" TargetMode="External"/><Relationship Id="rId13" Type="http://schemas.openxmlformats.org/officeDocument/2006/relationships/hyperlink" Target="http://www.virginiadot.org/business/resources/LocDes/HDA_07-02.pdf" TargetMode="External"/><Relationship Id="rId14" Type="http://schemas.openxmlformats.org/officeDocument/2006/relationships/hyperlink" Target="http://www.virginiadot.org/business/resources/LocDes/HDA_08-02.pdf" TargetMode="External"/><Relationship Id="rId15" Type="http://schemas.openxmlformats.org/officeDocument/2006/relationships/hyperlink" Target="http://www.virginiadot.org/business/resources/LocDes/HDA_08-03.pdf" TargetMode="External"/><Relationship Id="rId16" Type="http://schemas.openxmlformats.org/officeDocument/2006/relationships/hyperlink" Target="http://www.virginiadot.org/business/resources/LocDes/HDA_09-02_Storm_Sewer_Pipe.pdf" TargetMode="External"/><Relationship Id="rId17" Type="http://schemas.openxmlformats.org/officeDocument/2006/relationships/hyperlink" Target="http://www.virginiadot.org/business/resources/LocDes/HDA2005-01.pdf" TargetMode="External"/><Relationship Id="rId18" Type="http://schemas.openxmlformats.org/officeDocument/2006/relationships/hyperlink" Target="http://www.virginiadot.org/business/resources/LocDes/HDA_05-02_2.pdf" TargetMode="External"/><Relationship Id="rId19" Type="http://schemas.openxmlformats.org/officeDocument/2006/relationships/hyperlink" Target="http://www.virginiadot.org/business/resources/HDA_05-03rev.pdf" TargetMode="External"/><Relationship Id="rId20" Type="http://schemas.openxmlformats.org/officeDocument/2006/relationships/hyperlink" Target="http://www.virginiadot.org/business/resources/B/BDE_values.xls" TargetMode="External"/><Relationship Id="rId21" Type="http://schemas.openxmlformats.org/officeDocument/2006/relationships/hyperlink" Target="http://www.virginiadot.org/business/resources/LocDes/HDA_05-04_3.pdf" TargetMode="External"/><Relationship Id="rId22" Type="http://schemas.openxmlformats.org/officeDocument/2006/relationships/hyperlink" Target="http://www.virginiadot.org/business/resources/LocDes/NRCS_24-hr_rainfall_depths_and_county_zone_maps.xls" TargetMode="External"/><Relationship Id="rId23" Type="http://schemas.openxmlformats.org/officeDocument/2006/relationships/hyperlink" Target="http://www.virginiadot.org/business/resources/HDA_05-05.pdf" TargetMode="External"/><Relationship Id="rId24" Type="http://schemas.openxmlformats.org/officeDocument/2006/relationships/hyperlink" Target="http://www.virginiadot.org/business/resources/HDA_06-02.pdf" TargetMode="External"/><Relationship Id="rId25" Type="http://schemas.openxmlformats.org/officeDocument/2006/relationships/hyperlink" Target="http://www.virginiadot.org/business/resources/HDA_06-03_1.pdf" TargetMode="External"/><Relationship Id="rId26" Type="http://schemas.openxmlformats.org/officeDocument/2006/relationships/hyperlink" Target="http://www.virginiadot.org/business/resources/HDA06-04.pdf" TargetMode="External"/><Relationship Id="rId27" Type="http://schemas.openxmlformats.org/officeDocument/2006/relationships/hyperlink" Target="http://www.virginiadot.org/business/resources/HDA06-05_.pdf" TargetMode="External"/><Relationship Id="rId28" Type="http://schemas.openxmlformats.org/officeDocument/2006/relationships/hyperlink" Target="http://www.virginiadot.org/business/resources/LocDes/HDA_07-02.pdf" TargetMode="External"/><Relationship Id="rId29" Type="http://schemas.openxmlformats.org/officeDocument/2006/relationships/hyperlink" Target="http://www.virginiadot.org/business/resources/LocDes/HDA_08-02.pdf" TargetMode="External"/><Relationship Id="rId30" Type="http://schemas.openxmlformats.org/officeDocument/2006/relationships/hyperlink" Target="http://www.virginiadot.org/business/resources/LocDes/HDA_08-03.pdf" TargetMode="External"/><Relationship Id="rId31" Type="http://schemas.openxmlformats.org/officeDocument/2006/relationships/hyperlink" Target="http://www.virginiadot.org/business/resources/LocDes/HDA_09-02_Storm_Sewer_Pipe.pdf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0:00Z</dcterms:created>
  <dc:creator>George.Rogerson</dc:creator>
  <dc:description/>
  <cp:keywords/>
  <dc:language>en-US</dc:language>
  <cp:lastModifiedBy>George.Rogerson</cp:lastModifiedBy>
  <cp:lastPrinted>2009-09-08T12:07:00Z</cp:lastPrinted>
  <dcterms:modified xsi:type="dcterms:W3CDTF">2009-09-09T20:04:00Z</dcterms:modified>
  <cp:revision>13</cp:revision>
  <dc:subject/>
  <dc:title> VDOT DRAINAGE MANUAL SEPTEMBER 2009 REVISIONS</dc:title>
</cp:coreProperties>
</file>