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ppendix 14B-1</w:t>
        <w:tab/>
        <w:tab/>
        <w:tab/>
        <w:tab/>
        <w:tab/>
        <w:tab/>
        <w:tab/>
        <w:tab/>
        <w:tab/>
      </w:r>
    </w:p>
    <w:p>
      <w:pPr>
        <w:pStyle w:val="Normal"/>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6.7pt;width:439.15pt;height:330.65pt;mso-wrap-style:none;v-text-anchor:middle" type="_x0000_t136">
            <v:path textpathok="t"/>
            <v:textpath on="t" fitshape="t" string="VDOT&#10;Sample&#10;Subdivision Checklist"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6"/>
        </w:rPr>
      </w:pPr>
      <w:r>
        <w:rPr>
          <w:i/>
          <w:sz w:val="36"/>
        </w:rPr>
      </w:r>
    </w:p>
    <w:p>
      <w:pPr>
        <w:pStyle w:val="BodyText2"/>
        <w:rPr/>
      </w:pPr>
      <w:r>
        <w:rPr/>
        <w:t xml:space="preserve">To be used by Citizens, Developers, Engineers, Surveyors, other Interested Parties, and VDOT </w:t>
      </w:r>
    </w:p>
    <w:p>
      <w:pPr>
        <w:pStyle w:val="Normal"/>
        <w:rPr>
          <w:i/>
          <w:i/>
          <w:sz w:val="36"/>
        </w:rPr>
      </w:pPr>
      <w:r>
        <w:rPr>
          <w:i/>
          <w:sz w:val="36"/>
        </w:rPr>
      </w:r>
    </w:p>
    <w:p>
      <w:pPr>
        <w:pStyle w:val="BodyText2"/>
        <w:rPr/>
      </w:pPr>
      <w:r>
        <w:rPr/>
        <w:t>This checklist provides an itemized list of plans, documents, design calculations and other requirements for proposed subdivision roadway improvements to be submitted to VDOT for review and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4745"/>
        <w:gridCol w:w="4745"/>
      </w:tblGrid>
      <w:tr>
        <w:trPr>
          <w:cantSplit w:val="true"/>
        </w:trPr>
        <w:tc>
          <w:tcPr>
            <w:tcW w:w="9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 xml:space="preserve">Subdivision Name / Phase:    </w:t>
            </w:r>
            <w:r>
              <w:fldChar w:fldCharType="begin">
                <w:ffData>
                  <w:name w:val="Text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 xml:space="preserve">    </w:t>
            </w:r>
          </w:p>
          <w:p>
            <w:pPr>
              <w:pStyle w:val="Header"/>
              <w:tabs>
                <w:tab w:val="clear" w:pos="4320"/>
                <w:tab w:val="clear" w:pos="8640"/>
              </w:tabs>
              <w:rPr>
                <w:rFonts w:ascii="Arial" w:hAnsi="Arial" w:cs="Arial"/>
                <w:color w:val="000000"/>
              </w:rPr>
            </w:pPr>
            <w:r>
              <w:rPr>
                <w:rFonts w:cs="Arial" w:ascii="Arial" w:hAnsi="Arial"/>
                <w:color w:val="00000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rPr>
              <w:t xml:space="preserve">Nearest State Route No.:   </w:t>
            </w:r>
            <w:r>
              <w:fldChar w:fldCharType="begin">
                <w:ffData>
                  <w:name w:val="Text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rPr>
              <w:t xml:space="preserve">County / Town: </w:t>
            </w:r>
            <w:r>
              <w:fldChar w:fldCharType="begin">
                <w:ffData>
                  <w:name w:val="Text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rPr>
              <w:t xml:space="preserve">Plan Date: </w:t>
            </w:r>
            <w:r>
              <w:fldChar w:fldCharType="begin">
                <w:ffData>
                  <w:name w:val="Text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rPr>
              <w:t xml:space="preserve">Latest Revision Date: </w:t>
            </w:r>
            <w:r>
              <w:fldChar w:fldCharType="begin">
                <w:ffData>
                  <w:name w:val="Text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rPr>
              <w:t xml:space="preserve">Submittal Date: </w:t>
            </w:r>
            <w:r>
              <w:fldChar w:fldCharType="begin">
                <w:ffData>
                  <w:name w:val="Text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rPr>
            </w:pPr>
            <w:r>
              <w:rPr>
                <w:rFonts w:cs="Arial" w:ascii="Arial" w:hAnsi="Arial"/>
                <w:color w:val="000000"/>
              </w:rPr>
              <w:t xml:space="preserve">Submittal No. (1st, 2nd): </w:t>
            </w:r>
            <w:r>
              <w:fldChar w:fldCharType="begin">
                <w:ffData>
                  <w:name w:val="Text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cantSplit w:val="true"/>
        </w:trPr>
        <w:tc>
          <w:tcPr>
            <w:tcW w:w="9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rPr>
              <w:t xml:space="preserve">Name of Firm, Designer, Phone No.:   </w:t>
            </w:r>
            <w:r>
              <w:fldChar w:fldCharType="begin">
                <w:ffData>
                  <w:name w:val="Text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bl>
    <w:p>
      <w:pPr>
        <w:pStyle w:val="Normal"/>
        <w:tabs>
          <w:tab w:val="left" w:pos="720" w:leader="none"/>
        </w:tabs>
        <w:rPr>
          <w:rFonts w:ascii="Arial" w:hAnsi="Arial" w:cs="Arial"/>
          <w:color w:val="000000"/>
        </w:rPr>
      </w:pPr>
      <w:r>
        <w:rPr>
          <w:rFonts w:cs="Arial" w:ascii="Arial" w:hAnsi="Arial"/>
          <w:color w:val="000000"/>
        </w:rPr>
      </w:r>
    </w:p>
    <w:p>
      <w:pPr>
        <w:pStyle w:val="BodyText3"/>
        <w:rPr/>
      </w:pPr>
      <w:r>
        <w:rPr/>
        <w:t>The following items should be shown or addressed in subdivision roadway plans and documents submitted to VDOT for approval. Check appropriate blank next to each item, sign last page, and submit checklist with plans. Right blank is for VDOT use only.</w:t>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2"/>
        </w:numPr>
        <w:rPr/>
      </w:pPr>
      <w:r>
        <w:rPr/>
        <w:t>GENERAL</w:t>
      </w:r>
    </w:p>
    <w:p>
      <w:pPr>
        <w:pStyle w:val="Normal"/>
        <w:rPr>
          <w:rFonts w:ascii="Arial" w:hAnsi="Arial" w:cs="Arial"/>
          <w:b/>
          <w:b/>
          <w:bCs/>
          <w:color w:val="000000"/>
        </w:rPr>
      </w:pPr>
      <w:r>
        <w:rPr>
          <w:rFonts w:cs="Arial" w:ascii="Arial" w:hAnsi="Arial"/>
          <w:b/>
          <w:bCs/>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Heading1"/>
              <w:rPr/>
            </w:pPr>
            <w:r>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8_2181313820"/>
            <w:bookmarkStart w:id="1" w:name="__Fieldmark__8_2181313820"/>
            <w:bookmarkEnd w:id="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9_2181313820"/>
            <w:bookmarkStart w:id="3" w:name="__Fieldmark__9_2181313820"/>
            <w:bookmarkEnd w:id="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0_2181313820"/>
            <w:bookmarkStart w:id="5" w:name="__Fieldmark__10_2181313820"/>
            <w:bookmarkEnd w:id="5"/>
            <w:r>
              <w:rPr>
                <w:rFonts w:cs="Arial" w:ascii="Arial" w:hAnsi="Arial"/>
                <w:color w:val="000000"/>
              </w:rPr>
            </w:r>
            <w:r>
              <w:rPr>
                <w:rFonts w:cs="Arial" w:ascii="Arial" w:hAnsi="Arial"/>
                <w:color w:val="000000"/>
              </w:rPr>
              <w:fldChar w:fldCharType="end"/>
            </w:r>
            <w:r>
              <w:rPr>
                <w:rFonts w:cs="Arial" w:ascii="Arial" w:hAnsi="Arial"/>
                <w:color w:val="000000"/>
              </w:rPr>
              <w:b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Three (3) copies of submittal letter attached outlining proposed development &amp; discussing any waivers or modifications from VDOT Standards either being requested or previously agreed up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1_2181313820"/>
            <w:bookmarkStart w:id="7" w:name="__Fieldmark__11_2181313820"/>
            <w:bookmarkEnd w:id="7"/>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12_2181313820"/>
            <w:bookmarkStart w:id="9" w:name="__Fieldmark__12_2181313820"/>
            <w:bookmarkEnd w:id="9"/>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13_2181313820"/>
            <w:bookmarkStart w:id="11" w:name="__Fieldmark__13_2181313820"/>
            <w:bookmarkEnd w:id="1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rPr>
              <w:t>Three (3) copies of traffic study, erosion &amp; sediment control narrative and drainage calculations, pavement &amp; typical road section design calculations. Bound, pages numbered, no loose pages, table of contents. May combine in one report.</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14_2181313820"/>
            <w:bookmarkStart w:id="13" w:name="__Fieldmark__14_2181313820"/>
            <w:bookmarkEnd w:id="1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5_2181313820"/>
            <w:bookmarkStart w:id="15" w:name="__Fieldmark__15_2181313820"/>
            <w:bookmarkEnd w:id="1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6_2181313820"/>
            <w:bookmarkStart w:id="17" w:name="__Fieldmark__16_2181313820"/>
            <w:bookmarkEnd w:id="1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rPr>
              <w:t>Four (4) copies of plans (if rolled, please have print facing out)</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7_2181313820"/>
            <w:bookmarkStart w:id="19" w:name="__Fieldmark__17_2181313820"/>
            <w:bookmarkEnd w:id="19"/>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8_2181313820"/>
            <w:bookmarkStart w:id="21" w:name="__Fieldmark__18_2181313820"/>
            <w:bookmarkEnd w:id="2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9_2181313820"/>
            <w:bookmarkStart w:id="23" w:name="__Fieldmark__19_2181313820"/>
            <w:bookmarkEnd w:id="2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color w:val="000000"/>
              </w:rPr>
              <w:t xml:space="preserve">All plans are to be in accordance with VDOT Subdivision Street Requirements, Road &amp; Bridge Standards, Road &amp; Bridge Specifications, Minimum Standards of Entrances to State Highways, Road Design Manual, L&amp;D Instructional and Informational Memoranda, Drainage Manual, </w:t>
            </w:r>
            <w:r>
              <w:rPr>
                <w:rFonts w:cs="Arial" w:ascii="Arial" w:hAnsi="Arial"/>
                <w:color w:val="000000"/>
                <w:highlight w:val="lightGray"/>
              </w:rPr>
              <w:t>Hydraulic Design</w:t>
            </w:r>
            <w:r>
              <w:rPr>
                <w:rFonts w:cs="Arial" w:ascii="Arial" w:hAnsi="Arial"/>
                <w:color w:val="000000"/>
              </w:rPr>
              <w:t xml:space="preserve"> </w:t>
            </w:r>
            <w:r>
              <w:rPr>
                <w:rFonts w:cs="Arial" w:ascii="Arial" w:hAnsi="Arial"/>
                <w:color w:val="000000"/>
                <w:highlight w:val="lightGray"/>
              </w:rPr>
              <w:t>Advisories</w:t>
            </w:r>
            <w:r>
              <w:rPr>
                <w:rFonts w:cs="Arial" w:ascii="Arial" w:hAnsi="Arial"/>
                <w:color w:val="000000"/>
              </w:rPr>
              <w:t xml:space="preserve"> and other applicable VDOT and Federal polic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20_2181313820"/>
            <w:bookmarkStart w:id="25" w:name="__Fieldmark__20_2181313820"/>
            <w:bookmarkEnd w:id="2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21_2181313820"/>
            <w:bookmarkStart w:id="27" w:name="__Fieldmark__21_2181313820"/>
            <w:bookmarkEnd w:id="2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22_2181313820"/>
            <w:bookmarkStart w:id="29" w:name="__Fieldmark__22_2181313820"/>
            <w:bookmarkEnd w:id="2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lans should be self-explanatory with sufficient notes to explain the intent or purpose of the desig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23_2181313820"/>
            <w:bookmarkStart w:id="31" w:name="__Fieldmark__23_2181313820"/>
            <w:bookmarkEnd w:id="3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24_2181313820"/>
            <w:bookmarkStart w:id="33" w:name="__Fieldmark__24_2181313820"/>
            <w:bookmarkEnd w:id="3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25_2181313820"/>
            <w:bookmarkStart w:id="35" w:name="__Fieldmark__25_2181313820"/>
            <w:bookmarkEnd w:id="3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color w:val="000000"/>
              </w:rPr>
            </w:pPr>
            <w:r>
              <w:rPr>
                <w:rFonts w:cs="Arial" w:ascii="Arial" w:hAnsi="Arial"/>
                <w:color w:val="000000"/>
              </w:rPr>
              <w:t>Title Sheet</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26_2181313820"/>
            <w:bookmarkStart w:id="37" w:name="__Fieldmark__26_2181313820"/>
            <w:bookmarkEnd w:id="3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27_2181313820"/>
            <w:bookmarkStart w:id="39" w:name="__Fieldmark__27_2181313820"/>
            <w:bookmarkEnd w:id="3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8_2181313820"/>
            <w:bookmarkStart w:id="41" w:name="__Fieldmark__28_2181313820"/>
            <w:bookmarkEnd w:id="4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ubdivision name, phase, owner w/ address and phone number</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9_2181313820"/>
            <w:bookmarkStart w:id="43" w:name="__Fieldmark__29_2181313820"/>
            <w:bookmarkEnd w:id="4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30_2181313820"/>
            <w:bookmarkStart w:id="45" w:name="__Fieldmark__30_2181313820"/>
            <w:bookmarkEnd w:id="4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31_2181313820"/>
            <w:bookmarkStart w:id="47" w:name="__Fieldmark__31_2181313820"/>
            <w:bookmarkEnd w:id="4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esigner with address, phone number, and professional stamp</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32_2181313820"/>
            <w:bookmarkStart w:id="49" w:name="__Fieldmark__32_2181313820"/>
            <w:bookmarkEnd w:id="4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33_2181313820"/>
            <w:bookmarkStart w:id="51" w:name="__Fieldmark__33_2181313820"/>
            <w:bookmarkEnd w:id="5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34_2181313820"/>
            <w:bookmarkStart w:id="53" w:name="__Fieldmark__34_2181313820"/>
            <w:bookmarkEnd w:id="5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Tax Map number, Magisterial District, County, City or Tow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35_2181313820"/>
            <w:bookmarkStart w:id="55" w:name="__Fieldmark__35_2181313820"/>
            <w:bookmarkEnd w:id="5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36_2181313820"/>
            <w:bookmarkStart w:id="57" w:name="__Fieldmark__36_2181313820"/>
            <w:bookmarkEnd w:id="5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37_2181313820"/>
            <w:bookmarkStart w:id="59" w:name="__Fieldmark__37_2181313820"/>
            <w:bookmarkEnd w:id="5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Master Plan (show which roads built, which roads in system)</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8_2181313820"/>
            <w:bookmarkStart w:id="61" w:name="__Fieldmark__38_2181313820"/>
            <w:bookmarkEnd w:id="6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9_2181313820"/>
            <w:bookmarkStart w:id="63" w:name="__Fieldmark__39_2181313820"/>
            <w:bookmarkEnd w:id="6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40_2181313820"/>
            <w:bookmarkStart w:id="65" w:name="__Fieldmark__40_2181313820"/>
            <w:bookmarkEnd w:id="6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lat, if available, showing rights-of-way, lots, &amp; easement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41_2181313820"/>
            <w:bookmarkStart w:id="67" w:name="__Fieldmark__41_2181313820"/>
            <w:bookmarkEnd w:id="6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42_2181313820"/>
            <w:bookmarkStart w:id="69" w:name="__Fieldmark__42_2181313820"/>
            <w:bookmarkEnd w:id="6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43_2181313820"/>
            <w:bookmarkStart w:id="71" w:name="__Fieldmark__43_2181313820"/>
            <w:bookmarkEnd w:id="7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Type of development (i.e., industrial, commercial, single-family residential, etc.)</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44_2181313820"/>
            <w:bookmarkStart w:id="73" w:name="__Fieldmark__44_2181313820"/>
            <w:bookmarkEnd w:id="7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45_2181313820"/>
            <w:bookmarkStart w:id="75" w:name="__Fieldmark__45_2181313820"/>
            <w:bookmarkEnd w:id="7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46_2181313820"/>
            <w:bookmarkStart w:id="77" w:name="__Fieldmark__46_2181313820"/>
            <w:bookmarkEnd w:id="7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urrent and proposed zoning of property &amp; adjacent parcel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47_2181313820"/>
            <w:bookmarkStart w:id="79" w:name="__Fieldmark__47_2181313820"/>
            <w:bookmarkEnd w:id="7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48_2181313820"/>
            <w:bookmarkStart w:id="81" w:name="__Fieldmark__48_2181313820"/>
            <w:bookmarkEnd w:id="8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49_2181313820"/>
            <w:bookmarkStart w:id="83" w:name="__Fieldmark__49_2181313820"/>
            <w:bookmarkEnd w:id="8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Location map with sca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50_2181313820"/>
            <w:bookmarkStart w:id="85" w:name="__Fieldmark__50_2181313820"/>
            <w:bookmarkEnd w:id="8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51_2181313820"/>
            <w:bookmarkStart w:id="87" w:name="__Fieldmark__51_2181313820"/>
            <w:bookmarkEnd w:id="8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52_2181313820"/>
            <w:bookmarkStart w:id="89" w:name="__Fieldmark__52_2181313820"/>
            <w:bookmarkEnd w:id="8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General Notes including required VDOT general not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53_2181313820"/>
            <w:bookmarkStart w:id="91" w:name="__Fieldmark__53_2181313820"/>
            <w:bookmarkEnd w:id="9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54_2181313820"/>
            <w:bookmarkStart w:id="93" w:name="__Fieldmark__54_2181313820"/>
            <w:bookmarkEnd w:id="9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55_2181313820"/>
            <w:bookmarkStart w:id="95" w:name="__Fieldmark__55_2181313820"/>
            <w:bookmarkEnd w:id="9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ate, revision dat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56_2181313820"/>
            <w:bookmarkStart w:id="97" w:name="__Fieldmark__56_2181313820"/>
            <w:bookmarkEnd w:id="9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57_2181313820"/>
            <w:bookmarkStart w:id="99" w:name="__Fieldmark__57_2181313820"/>
            <w:bookmarkEnd w:id="9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58_2181313820"/>
            <w:bookmarkStart w:id="101" w:name="__Fieldmark__58_2181313820"/>
            <w:bookmarkEnd w:id="10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eet Index with all sheets numbered and date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59_2181313820"/>
            <w:bookmarkStart w:id="103" w:name="__Fieldmark__59_2181313820"/>
            <w:bookmarkEnd w:id="10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60_2181313820"/>
            <w:bookmarkStart w:id="105" w:name="__Fieldmark__60_2181313820"/>
            <w:bookmarkEnd w:id="10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61_2181313820"/>
            <w:bookmarkStart w:id="107" w:name="__Fieldmark__61_2181313820"/>
            <w:bookmarkEnd w:id="10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All lines and symbols clear &amp; labeled; all text legi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62_2181313820"/>
            <w:bookmarkStart w:id="109" w:name="__Fieldmark__62_2181313820"/>
            <w:bookmarkEnd w:id="10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63_2181313820"/>
            <w:bookmarkStart w:id="111" w:name="__Fieldmark__63_2181313820"/>
            <w:bookmarkEnd w:id="11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64_2181313820"/>
            <w:bookmarkStart w:id="113" w:name="__Fieldmark__64_2181313820"/>
            <w:bookmarkEnd w:id="11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xisting vs. proposed items easily distinguisha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65_2181313820"/>
            <w:bookmarkStart w:id="115" w:name="__Fieldmark__65_2181313820"/>
            <w:bookmarkEnd w:id="11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66_2181313820"/>
            <w:bookmarkStart w:id="117" w:name="__Fieldmark__66_2181313820"/>
            <w:bookmarkEnd w:id="11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67_2181313820"/>
            <w:bookmarkStart w:id="119" w:name="__Fieldmark__67_2181313820"/>
            <w:bookmarkEnd w:id="11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0.</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lans must clearly indicate which roads are to be built for acceptance into VDOT Secondary System of Highways</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r>
        <w:br w:type="page"/>
      </w:r>
    </w:p>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2"/>
        </w:numPr>
        <w:rPr/>
      </w:pPr>
      <w:r>
        <w:rPr/>
        <w:t>REVISION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68_2181313820"/>
            <w:bookmarkStart w:id="121" w:name="__Fieldmark__68_2181313820"/>
            <w:bookmarkEnd w:id="12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69_2181313820"/>
            <w:bookmarkStart w:id="123" w:name="__Fieldmark__69_2181313820"/>
            <w:bookmarkEnd w:id="12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70_2181313820"/>
            <w:bookmarkStart w:id="125" w:name="__Fieldmark__70_2181313820"/>
            <w:bookmarkEnd w:id="125"/>
            <w:r>
              <w:rPr>
                <w:rFonts w:cs="Arial" w:ascii="Arial" w:hAnsi="Arial"/>
                <w:color w:val="000000"/>
              </w:rPr>
            </w:r>
            <w:r>
              <w:rPr>
                <w:rFonts w:cs="Arial" w:ascii="Arial" w:hAnsi="Arial"/>
                <w:color w:val="000000"/>
              </w:rPr>
              <w:fldChar w:fldCharType="end"/>
            </w:r>
            <w:r>
              <w:rPr>
                <w:rFonts w:cs="Arial" w:ascii="Arial" w:hAnsi="Arial"/>
                <w:color w:val="000000"/>
              </w:rPr>
              <w:b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Letter from designer must accompany revised plans submitted to VDOT for re-evaluation, describe changes made on revised plans, and provide dates of old &amp; revised plans. Letter should discuss any items that were not changed as requested and modifications that were made due to request of other agencies.</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71_2181313820"/>
            <w:bookmarkStart w:id="127" w:name="__Fieldmark__71_2181313820"/>
            <w:bookmarkEnd w:id="127"/>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72_2181313820"/>
            <w:bookmarkStart w:id="129" w:name="__Fieldmark__72_2181313820"/>
            <w:bookmarkEnd w:id="129"/>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73_2181313820"/>
            <w:bookmarkStart w:id="131" w:name="__Fieldmark__73_2181313820"/>
            <w:bookmarkEnd w:id="13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Mark changed items with highlighter on 2 of the 5 sets of plans. Large revised areas need only be circled with a highlighter.</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i/>
          <w:i/>
          <w:iCs/>
          <w:color w:val="000000"/>
        </w:rPr>
      </w:pPr>
      <w:r>
        <w:rPr>
          <w:rFonts w:cs="Arial" w:ascii="Arial" w:hAnsi="Arial"/>
          <w:i/>
          <w:iCs/>
          <w:color w:val="000000"/>
        </w:rPr>
      </w:r>
    </w:p>
    <w:p>
      <w:pPr>
        <w:pStyle w:val="Heading2"/>
        <w:numPr>
          <w:ilvl w:val="0"/>
          <w:numId w:val="2"/>
        </w:numPr>
        <w:tabs>
          <w:tab w:val="left" w:pos="720" w:leader="none"/>
        </w:tabs>
        <w:rPr/>
      </w:pPr>
      <w:r>
        <w:rPr/>
        <w:t>TRAFFIC ANALYSI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74_2181313820"/>
            <w:bookmarkStart w:id="133" w:name="__Fieldmark__74_2181313820"/>
            <w:bookmarkEnd w:id="13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75_2181313820"/>
            <w:bookmarkStart w:id="135" w:name="__Fieldmark__75_2181313820"/>
            <w:bookmarkEnd w:id="13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76_2181313820"/>
            <w:bookmarkStart w:id="137" w:name="__Fieldmark__76_2181313820"/>
            <w:bookmarkEnd w:id="13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 xml:space="preserve">Traffic Impact Analysis must be included with land development subdivision submitted. (completely replaces existing 1.) </w:t>
            </w:r>
          </w:p>
          <w:p>
            <w:pPr>
              <w:pStyle w:val="Normal"/>
              <w:tabs>
                <w:tab w:val="left" w:pos="720" w:leader="none"/>
              </w:tabs>
              <w:jc w:val="both"/>
              <w:rPr>
                <w:rFonts w:ascii="Arial" w:hAnsi="Arial" w:cs="Arial"/>
                <w:color w:val="000000"/>
              </w:rPr>
            </w:pPr>
            <w:r>
              <w:rPr>
                <w:rFonts w:cs="Arial" w:ascii="Arial" w:hAnsi="Arial"/>
                <w:color w:val="000000"/>
              </w:rPr>
              <w:t>.</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77_2181313820"/>
            <w:bookmarkStart w:id="139" w:name="__Fieldmark__77_2181313820"/>
            <w:bookmarkEnd w:id="139"/>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78_2181313820"/>
            <w:bookmarkStart w:id="141" w:name="__Fieldmark__78_2181313820"/>
            <w:bookmarkEnd w:id="14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79_2181313820"/>
            <w:bookmarkStart w:id="143" w:name="__Fieldmark__79_2181313820"/>
            <w:bookmarkEnd w:id="14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p>
            <w:pPr>
              <w:pStyle w:val="Normal"/>
              <w:tabs>
                <w:tab w:val="left" w:pos="720" w:leader="none"/>
              </w:tabs>
              <w:jc w:val="center"/>
              <w:rPr>
                <w:rFonts w:ascii="Arial" w:hAnsi="Arial" w:cs="Arial"/>
                <w:color w:val="000000"/>
              </w:rPr>
            </w:pPr>
            <w:r>
              <w:rPr>
                <w:rFonts w:cs="Arial" w:ascii="Arial" w:hAnsi="Arial"/>
                <w:color w:val="000000"/>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 xml:space="preserve">Traffic Impact Analyses are to be prepared in accordance with VDOT Land Development Manual-Volume 1, dated December 1, 1995 Chapter 5 “Guidelines For a Traffic Impact Study” (or latest revision).Developer is responsible for roadway improvements to </w:t>
            </w:r>
            <w:r>
              <w:rPr>
                <w:rFonts w:cs="Arial" w:ascii="Arial" w:hAnsi="Arial"/>
              </w:rPr>
              <w:t>accommodate the acceptable level of service. (Developer responsible for supplying sufficient information to support designs show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80_2181313820"/>
            <w:bookmarkStart w:id="145" w:name="__Fieldmark__80_2181313820"/>
            <w:bookmarkEnd w:id="14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81_2181313820"/>
            <w:bookmarkStart w:id="147" w:name="__Fieldmark__81_2181313820"/>
            <w:bookmarkEnd w:id="14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82_2181313820"/>
            <w:bookmarkStart w:id="149" w:name="__Fieldmark__82_2181313820"/>
            <w:bookmarkEnd w:id="14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etailed plans and studies may be required that address:</w:t>
            </w:r>
          </w:p>
          <w:p>
            <w:pPr>
              <w:pStyle w:val="Normal"/>
              <w:numPr>
                <w:ilvl w:val="0"/>
                <w:numId w:val="9"/>
              </w:numPr>
              <w:jc w:val="both"/>
              <w:rPr>
                <w:rFonts w:ascii="Arial" w:hAnsi="Arial" w:cs="Arial"/>
                <w:color w:val="000000"/>
              </w:rPr>
            </w:pPr>
            <w:r>
              <w:rPr>
                <w:rFonts w:cs="Arial" w:ascii="Arial" w:hAnsi="Arial"/>
                <w:color w:val="000000"/>
              </w:rPr>
              <w:t>traffic analysis of existing and proposed conditions</w:t>
            </w:r>
          </w:p>
          <w:p>
            <w:pPr>
              <w:pStyle w:val="Normal"/>
              <w:numPr>
                <w:ilvl w:val="0"/>
                <w:numId w:val="12"/>
              </w:numPr>
              <w:jc w:val="both"/>
              <w:rPr>
                <w:rFonts w:ascii="Arial" w:hAnsi="Arial" w:cs="Arial"/>
                <w:color w:val="000000"/>
              </w:rPr>
            </w:pPr>
            <w:r>
              <w:rPr>
                <w:rFonts w:cs="Arial" w:ascii="Arial" w:hAnsi="Arial"/>
                <w:color w:val="000000"/>
              </w:rPr>
              <w:t xml:space="preserve">intersection analysis including need for signalization / </w:t>
            </w:r>
          </w:p>
          <w:p>
            <w:pPr>
              <w:pStyle w:val="Normal"/>
              <w:tabs>
                <w:tab w:val="left" w:pos="720" w:leader="none"/>
              </w:tabs>
              <w:jc w:val="both"/>
              <w:rPr>
                <w:rFonts w:ascii="Arial" w:hAnsi="Arial" w:cs="Arial"/>
                <w:color w:val="000000"/>
              </w:rPr>
            </w:pPr>
            <w:r>
              <w:rPr>
                <w:rFonts w:cs="Arial" w:ascii="Arial" w:hAnsi="Arial"/>
                <w:color w:val="000000"/>
              </w:rPr>
              <w:t>channelization / turn lanes &amp; modification to existing signals</w:t>
            </w:r>
          </w:p>
          <w:p>
            <w:pPr>
              <w:pStyle w:val="Normal"/>
              <w:numPr>
                <w:ilvl w:val="0"/>
                <w:numId w:val="13"/>
              </w:numPr>
              <w:jc w:val="both"/>
              <w:rPr>
                <w:rFonts w:ascii="Arial" w:hAnsi="Arial" w:cs="Arial"/>
                <w:color w:val="000000"/>
              </w:rPr>
            </w:pPr>
            <w:r>
              <w:rPr>
                <w:rFonts w:cs="Arial" w:ascii="Arial" w:hAnsi="Arial"/>
                <w:color w:val="000000"/>
              </w:rPr>
              <w:t xml:space="preserve">proposed roadway improvements to accommodate traffic </w:t>
            </w:r>
          </w:p>
          <w:p>
            <w:pPr>
              <w:pStyle w:val="Normal"/>
              <w:tabs>
                <w:tab w:val="left" w:pos="720" w:leader="none"/>
              </w:tabs>
              <w:jc w:val="both"/>
              <w:rPr>
                <w:rFonts w:ascii="Arial" w:hAnsi="Arial" w:cs="Arial"/>
                <w:color w:val="000000"/>
              </w:rPr>
            </w:pPr>
            <w:r>
              <w:rPr>
                <w:rFonts w:cs="Arial" w:ascii="Arial" w:hAnsi="Arial"/>
                <w:color w:val="000000"/>
              </w:rPr>
              <w:t>generated by proposed development</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2"/>
        </w:numPr>
        <w:tabs>
          <w:tab w:val="left" w:pos="720" w:leader="none"/>
        </w:tabs>
        <w:rPr/>
      </w:pPr>
      <w:r>
        <w:rPr/>
        <w:t xml:space="preserve">PLAN SHEETS     </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83_2181313820"/>
            <w:bookmarkStart w:id="151" w:name="__Fieldmark__83_2181313820"/>
            <w:bookmarkEnd w:id="15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84_2181313820"/>
            <w:bookmarkStart w:id="153" w:name="__Fieldmark__84_2181313820"/>
            <w:bookmarkEnd w:id="15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85_2181313820"/>
            <w:bookmarkStart w:id="155" w:name="__Fieldmark__85_2181313820"/>
            <w:bookmarkEnd w:id="15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North arrow, scale</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86_2181313820"/>
            <w:bookmarkStart w:id="157" w:name="__Fieldmark__86_2181313820"/>
            <w:bookmarkEnd w:id="15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87_2181313820"/>
            <w:bookmarkStart w:id="159" w:name="__Fieldmark__87_2181313820"/>
            <w:bookmarkEnd w:id="15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88_2181313820"/>
            <w:bookmarkStart w:id="161" w:name="__Fieldmark__88_2181313820"/>
            <w:bookmarkEnd w:id="16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Match lines clearly keyed to adjoining sheets w/ stationing</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89_2181313820"/>
            <w:bookmarkStart w:id="163" w:name="__Fieldmark__89_2181313820"/>
            <w:bookmarkEnd w:id="16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90_2181313820"/>
            <w:bookmarkStart w:id="165" w:name="__Fieldmark__90_2181313820"/>
            <w:bookmarkEnd w:id="16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91_2181313820"/>
            <w:bookmarkStart w:id="167" w:name="__Fieldmark__91_2181313820"/>
            <w:bookmarkEnd w:id="16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Limits of subdivision, limits of each phas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92_2181313820"/>
            <w:bookmarkStart w:id="169" w:name="__Fieldmark__92_2181313820"/>
            <w:bookmarkEnd w:id="16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93_2181313820"/>
            <w:bookmarkStart w:id="171" w:name="__Fieldmark__93_2181313820"/>
            <w:bookmarkEnd w:id="17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94_2181313820"/>
            <w:bookmarkStart w:id="173" w:name="__Fieldmark__94_2181313820"/>
            <w:bookmarkEnd w:id="17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Both edges of pavement (EP), shoulder width, and right-of-way (R/W) of connecting or adjacent streets along entire development plus 200' minimum each way. Show existing road spot elevations of both EPs and centerline @ 25' intervals near connection.Pavement design of existing streets.</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r>
        <w:br w:type="page"/>
      </w:r>
    </w:p>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Item</w:t>
            </w:r>
          </w:p>
        </w:tc>
        <w:tc>
          <w:tcPr>
            <w:tcW w:w="6096" w:type="dxa"/>
            <w:tcBorders>
              <w:top w:val="single" w:sz="6" w:space="0" w:color="000000"/>
              <w:left w:val="single" w:sz="6" w:space="0" w:color="000000"/>
              <w:bottom w:val="single" w:sz="6" w:space="0" w:color="000000"/>
              <w:right w:val="single" w:sz="6" w:space="0" w:color="000000"/>
            </w:tcBorders>
          </w:tcPr>
          <w:p>
            <w:pPr>
              <w:pStyle w:val="Heading1"/>
              <w:rPr/>
            </w:pPr>
            <w:r>
              <w:rPr/>
              <w:t>Description</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95_2181313820"/>
            <w:bookmarkStart w:id="175" w:name="__Fieldmark__95_2181313820"/>
            <w:bookmarkEnd w:id="17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96_2181313820"/>
            <w:bookmarkStart w:id="177" w:name="__Fieldmark__96_2181313820"/>
            <w:bookmarkEnd w:id="17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97_2181313820"/>
            <w:bookmarkStart w:id="179" w:name="__Fieldmark__97_2181313820"/>
            <w:bookmarkEnd w:id="17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xisting crossovers, entrances, utilities, storm sewers, etc., that may be affected by proposed development.</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98_2181313820"/>
            <w:bookmarkStart w:id="181" w:name="__Fieldmark__98_2181313820"/>
            <w:bookmarkEnd w:id="18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99_2181313820"/>
            <w:bookmarkStart w:id="183" w:name="__Fieldmark__99_2181313820"/>
            <w:bookmarkEnd w:id="18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00_2181313820"/>
            <w:bookmarkStart w:id="185" w:name="__Fieldmark__100_2181313820"/>
            <w:bookmarkEnd w:id="18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reet names and state route number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01_2181313820"/>
            <w:bookmarkStart w:id="187" w:name="__Fieldmark__101_2181313820"/>
            <w:bookmarkEnd w:id="18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02_2181313820"/>
            <w:bookmarkStart w:id="189" w:name="__Fieldmark__102_2181313820"/>
            <w:bookmarkEnd w:id="18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03_2181313820"/>
            <w:bookmarkStart w:id="191" w:name="__Fieldmark__103_2181313820"/>
            <w:bookmarkEnd w:id="19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istance reference (to 0.01 mile) to nearest intersec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04_2181313820"/>
            <w:bookmarkStart w:id="193" w:name="__Fieldmark__104_2181313820"/>
            <w:bookmarkEnd w:id="19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05_2181313820"/>
            <w:bookmarkStart w:id="195" w:name="__Fieldmark__105_2181313820"/>
            <w:bookmarkEnd w:id="195"/>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06_2181313820"/>
            <w:bookmarkStart w:id="197" w:name="__Fieldmark__106_2181313820"/>
            <w:bookmarkEnd w:id="197"/>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BodyText3"/>
              <w:rPr/>
            </w:pPr>
            <w:r>
              <w:rPr/>
              <w:t>Centerline:</w:t>
            </w:r>
          </w:p>
          <w:p>
            <w:pPr>
              <w:pStyle w:val="Normal"/>
              <w:numPr>
                <w:ilvl w:val="0"/>
                <w:numId w:val="6"/>
              </w:numPr>
              <w:jc w:val="both"/>
              <w:rPr>
                <w:rFonts w:ascii="Arial" w:hAnsi="Arial" w:cs="Arial"/>
                <w:color w:val="000000"/>
              </w:rPr>
            </w:pPr>
            <w:r>
              <w:rPr>
                <w:rFonts w:cs="Arial" w:ascii="Arial" w:hAnsi="Arial"/>
                <w:color w:val="000000"/>
              </w:rPr>
              <w:t>stationed w/ 50' ticks, 100' or 500' labels</w:t>
            </w:r>
          </w:p>
          <w:p>
            <w:pPr>
              <w:pStyle w:val="Normal"/>
              <w:numPr>
                <w:ilvl w:val="0"/>
                <w:numId w:val="3"/>
              </w:numPr>
              <w:jc w:val="both"/>
              <w:rPr>
                <w:rFonts w:ascii="Arial" w:hAnsi="Arial" w:cs="Arial"/>
                <w:color w:val="000000"/>
              </w:rPr>
            </w:pPr>
            <w:r>
              <w:rPr>
                <w:rFonts w:cs="Arial" w:ascii="Arial" w:hAnsi="Arial"/>
                <w:color w:val="000000"/>
              </w:rPr>
              <w:t>stations of begin / end, intersections, PC, PI, PT</w:t>
            </w:r>
          </w:p>
          <w:p>
            <w:pPr>
              <w:pStyle w:val="Normal"/>
              <w:numPr>
                <w:ilvl w:val="0"/>
                <w:numId w:val="5"/>
              </w:numPr>
              <w:jc w:val="both"/>
              <w:rPr>
                <w:rFonts w:ascii="Arial" w:hAnsi="Arial" w:cs="Arial"/>
                <w:color w:val="000000"/>
              </w:rPr>
            </w:pPr>
            <w:r>
              <w:rPr>
                <w:rFonts w:cs="Arial" w:ascii="Arial" w:hAnsi="Arial"/>
                <w:color w:val="000000"/>
              </w:rPr>
              <w:t>curve data</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07_2181313820"/>
            <w:bookmarkStart w:id="199" w:name="__Fieldmark__107_2181313820"/>
            <w:bookmarkEnd w:id="19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08_2181313820"/>
            <w:bookmarkStart w:id="201" w:name="__Fieldmark__108_2181313820"/>
            <w:bookmarkEnd w:id="20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09_2181313820"/>
            <w:bookmarkStart w:id="203" w:name="__Fieldmark__109_2181313820"/>
            <w:bookmarkEnd w:id="20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posed EP, curb, and R/W lines and construction limit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10_2181313820"/>
            <w:bookmarkStart w:id="205" w:name="__Fieldmark__110_2181313820"/>
            <w:bookmarkEnd w:id="20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11_2181313820"/>
            <w:bookmarkStart w:id="207" w:name="__Fieldmark__111_2181313820"/>
            <w:bookmarkEnd w:id="20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12_2181313820"/>
            <w:bookmarkStart w:id="209" w:name="__Fieldmark__112_2181313820"/>
            <w:bookmarkEnd w:id="20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Intersection sight distances, especially at connection to existing state route (field measure w/ target 10' off EP)</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13_2181313820"/>
            <w:bookmarkStart w:id="211" w:name="__Fieldmark__113_2181313820"/>
            <w:bookmarkEnd w:id="21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14_2181313820"/>
            <w:bookmarkStart w:id="213" w:name="__Fieldmark__114_2181313820"/>
            <w:bookmarkEnd w:id="21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15_2181313820"/>
            <w:bookmarkStart w:id="215" w:name="__Fieldmark__115_2181313820"/>
            <w:bookmarkEnd w:id="21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osted speed limit of existing adjacent road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16_2181313820"/>
            <w:bookmarkStart w:id="217" w:name="__Fieldmark__116_2181313820"/>
            <w:bookmarkEnd w:id="21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17_2181313820"/>
            <w:bookmarkStart w:id="219" w:name="__Fieldmark__117_2181313820"/>
            <w:bookmarkEnd w:id="21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18_2181313820"/>
            <w:bookmarkStart w:id="221" w:name="__Fieldmark__118_2181313820"/>
            <w:bookmarkEnd w:id="22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Lengths of turn lanes and taper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19_2181313820"/>
            <w:bookmarkStart w:id="223" w:name="__Fieldmark__119_2181313820"/>
            <w:bookmarkEnd w:id="22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20_2181313820"/>
            <w:bookmarkStart w:id="225" w:name="__Fieldmark__120_2181313820"/>
            <w:bookmarkEnd w:id="22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21_2181313820"/>
            <w:bookmarkStart w:id="227" w:name="__Fieldmark__121_2181313820"/>
            <w:bookmarkEnd w:id="22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P and R/W radii for cul-de-sac and flares (fillet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22_2181313820"/>
            <w:bookmarkStart w:id="229" w:name="__Fieldmark__122_2181313820"/>
            <w:bookmarkEnd w:id="22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23_2181313820"/>
            <w:bookmarkStart w:id="231" w:name="__Fieldmark__123_2181313820"/>
            <w:bookmarkEnd w:id="23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24_2181313820"/>
            <w:bookmarkStart w:id="233" w:name="__Fieldmark__124_2181313820"/>
            <w:bookmarkEnd w:id="23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Lots:</w:t>
            </w:r>
          </w:p>
          <w:p>
            <w:pPr>
              <w:pStyle w:val="Normal"/>
              <w:numPr>
                <w:ilvl w:val="0"/>
                <w:numId w:val="10"/>
              </w:numPr>
              <w:tabs>
                <w:tab w:val="left" w:pos="720" w:leader="none"/>
              </w:tabs>
              <w:jc w:val="both"/>
              <w:rPr>
                <w:rFonts w:ascii="Arial" w:hAnsi="Arial" w:cs="Arial"/>
                <w:color w:val="000000"/>
              </w:rPr>
            </w:pPr>
            <w:r>
              <w:rPr>
                <w:rFonts w:cs="Arial" w:ascii="Arial" w:hAnsi="Arial"/>
                <w:color w:val="000000"/>
              </w:rPr>
              <w:t>lot lines and numbers</w:t>
            </w:r>
          </w:p>
          <w:p>
            <w:pPr>
              <w:pStyle w:val="Normal"/>
              <w:numPr>
                <w:ilvl w:val="0"/>
                <w:numId w:val="4"/>
              </w:numPr>
              <w:tabs>
                <w:tab w:val="left" w:pos="720" w:leader="none"/>
              </w:tabs>
              <w:jc w:val="both"/>
              <w:rPr>
                <w:rFonts w:ascii="Arial" w:hAnsi="Arial" w:cs="Arial"/>
                <w:color w:val="000000"/>
              </w:rPr>
            </w:pPr>
            <w:r>
              <w:rPr>
                <w:rFonts w:cs="Arial" w:ascii="Arial" w:hAnsi="Arial"/>
                <w:color w:val="000000"/>
              </w:rPr>
              <w:t>entrances per Standard PE-1 or CG-9</w:t>
            </w:r>
          </w:p>
          <w:p>
            <w:pPr>
              <w:pStyle w:val="Normal"/>
              <w:numPr>
                <w:ilvl w:val="0"/>
                <w:numId w:val="8"/>
              </w:numPr>
              <w:tabs>
                <w:tab w:val="left" w:pos="720" w:leader="none"/>
              </w:tabs>
              <w:jc w:val="both"/>
              <w:rPr>
                <w:rFonts w:ascii="Arial" w:hAnsi="Arial" w:cs="Arial"/>
                <w:color w:val="000000"/>
              </w:rPr>
            </w:pPr>
            <w:r>
              <w:rPr>
                <w:rFonts w:cs="Arial" w:ascii="Arial" w:hAnsi="Arial"/>
                <w:color w:val="000000"/>
              </w:rPr>
              <w:t>* entrance pipe size, type, &amp; length (can show in schedu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25_2181313820"/>
            <w:bookmarkStart w:id="235" w:name="__Fieldmark__125_2181313820"/>
            <w:bookmarkEnd w:id="23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26_2181313820"/>
            <w:bookmarkStart w:id="237" w:name="__Fieldmark__126_2181313820"/>
            <w:bookmarkEnd w:id="23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27_2181313820"/>
            <w:bookmarkStart w:id="239" w:name="__Fieldmark__127_2181313820"/>
            <w:bookmarkEnd w:id="23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eliminary guardrail design, where needed, shown with lengths &amp; terminals per VDOT standards. Final approval of layout to be provided by VDOT's Traffic Engineering Section after grading is mostly complet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28_2181313820"/>
            <w:bookmarkStart w:id="241" w:name="__Fieldmark__128_2181313820"/>
            <w:bookmarkEnd w:id="24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29_2181313820"/>
            <w:bookmarkStart w:id="243" w:name="__Fieldmark__129_2181313820"/>
            <w:bookmarkEnd w:id="24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130_2181313820"/>
            <w:bookmarkStart w:id="245" w:name="__Fieldmark__130_2181313820"/>
            <w:bookmarkEnd w:id="24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Relevant on-site &amp; off-site topographic features / structur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31_2181313820"/>
            <w:bookmarkStart w:id="247" w:name="__Fieldmark__131_2181313820"/>
            <w:bookmarkEnd w:id="24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32_2181313820"/>
            <w:bookmarkStart w:id="249" w:name="__Fieldmark__132_2181313820"/>
            <w:bookmarkEnd w:id="24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133_2181313820"/>
            <w:bookmarkStart w:id="251" w:name="__Fieldmark__133_2181313820"/>
            <w:bookmarkEnd w:id="25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All existing and proposed utilities      (See K. UTILITI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34_2181313820"/>
            <w:bookmarkStart w:id="253" w:name="__Fieldmark__134_2181313820"/>
            <w:bookmarkEnd w:id="25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35_2181313820"/>
            <w:bookmarkStart w:id="255" w:name="__Fieldmark__135_2181313820"/>
            <w:bookmarkEnd w:id="25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136_2181313820"/>
            <w:bookmarkStart w:id="257" w:name="__Fieldmark__136_2181313820"/>
            <w:bookmarkEnd w:id="25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8.</w:t>
            </w:r>
          </w:p>
        </w:tc>
        <w:tc>
          <w:tcPr>
            <w:tcW w:w="6096" w:type="dxa"/>
            <w:tcBorders>
              <w:top w:val="single" w:sz="6" w:space="0" w:color="000000"/>
              <w:left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All existing and proposed. drainage facilities (See I. DRAINAG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37_2181313820"/>
            <w:bookmarkStart w:id="259" w:name="__Fieldmark__137_2181313820"/>
            <w:bookmarkEnd w:id="25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38_2181313820"/>
            <w:bookmarkStart w:id="261" w:name="__Fieldmark__138_2181313820"/>
            <w:bookmarkEnd w:id="26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139_2181313820"/>
            <w:bookmarkStart w:id="263" w:name="__Fieldmark__139_2181313820"/>
            <w:bookmarkEnd w:id="26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Include Erosion &amp; Sediment Control Plan Sheets</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cPr>
          <w:p>
            <w:pPr>
              <w:pStyle w:val="Normal"/>
              <w:tabs>
                <w:tab w:val="left" w:pos="720" w:leader="none"/>
              </w:tabs>
              <w:snapToGrid w:val="false"/>
              <w:jc w:val="both"/>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2"/>
        </w:numPr>
        <w:tabs>
          <w:tab w:val="left" w:pos="720" w:leader="none"/>
        </w:tabs>
        <w:rPr/>
      </w:pPr>
      <w:r>
        <w:rPr/>
        <w:t xml:space="preserve">TYPICAL ROAD SECTIONS  </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40_2181313820"/>
            <w:bookmarkStart w:id="265" w:name="__Fieldmark__140_2181313820"/>
            <w:bookmarkEnd w:id="26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41_2181313820"/>
            <w:bookmarkStart w:id="267" w:name="__Fieldmark__141_2181313820"/>
            <w:bookmarkEnd w:id="26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142_2181313820"/>
            <w:bookmarkStart w:id="269" w:name="__Fieldmark__142_2181313820"/>
            <w:bookmarkEnd w:id="26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Road and stations to which each applies</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43_2181313820"/>
            <w:bookmarkStart w:id="271" w:name="__Fieldmark__143_2181313820"/>
            <w:bookmarkEnd w:id="27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44_2181313820"/>
            <w:bookmarkStart w:id="273" w:name="__Fieldmark__144_2181313820"/>
            <w:bookmarkEnd w:id="27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145_2181313820"/>
            <w:bookmarkStart w:id="275" w:name="__Fieldmark__145_2181313820"/>
            <w:bookmarkEnd w:id="275"/>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posed traffic count and design speed for each street(can be shown in a schedu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46_2181313820"/>
            <w:bookmarkStart w:id="277" w:name="__Fieldmark__146_2181313820"/>
            <w:bookmarkEnd w:id="27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47_2181313820"/>
            <w:bookmarkStart w:id="279" w:name="__Fieldmark__147_2181313820"/>
            <w:bookmarkEnd w:id="27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148_2181313820"/>
            <w:bookmarkStart w:id="281" w:name="__Fieldmark__148_2181313820"/>
            <w:bookmarkEnd w:id="28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enterline and R/W width</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49_2181313820"/>
            <w:bookmarkStart w:id="283" w:name="__Fieldmark__149_2181313820"/>
            <w:bookmarkEnd w:id="28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50_2181313820"/>
            <w:bookmarkStart w:id="285" w:name="__Fieldmark__150_2181313820"/>
            <w:bookmarkEnd w:id="28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151_2181313820"/>
            <w:bookmarkStart w:id="287" w:name="__Fieldmark__151_2181313820"/>
            <w:bookmarkEnd w:id="28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 xml:space="preserve">Width &amp; slope of pavement, shoulder, ditch, etc.; type shoulder </w:t>
            </w:r>
            <w:r>
              <w:rPr>
                <w:rFonts w:cs="Arial" w:ascii="Arial" w:hAnsi="Arial"/>
              </w:rPr>
              <w:t>and cut and fill slop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52_2181313820"/>
            <w:bookmarkStart w:id="289" w:name="__Fieldmark__152_2181313820"/>
            <w:bookmarkEnd w:id="28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53_2181313820"/>
            <w:bookmarkStart w:id="291" w:name="__Fieldmark__153_2181313820"/>
            <w:bookmarkEnd w:id="29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154_2181313820"/>
            <w:bookmarkStart w:id="293" w:name="__Fieldmark__154_2181313820"/>
            <w:bookmarkEnd w:id="29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urb type, sidewalk, utility strip, etc., if applica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55_2181313820"/>
            <w:bookmarkStart w:id="295" w:name="__Fieldmark__155_2181313820"/>
            <w:bookmarkEnd w:id="29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56_2181313820"/>
            <w:bookmarkStart w:id="297" w:name="__Fieldmark__156_2181313820"/>
            <w:bookmarkEnd w:id="29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157_2181313820"/>
            <w:bookmarkStart w:id="299" w:name="__Fieldmark__157_2181313820"/>
            <w:bookmarkEnd w:id="29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right w:val="single" w:sz="6" w:space="0" w:color="000000"/>
            </w:tcBorders>
          </w:tcPr>
          <w:p>
            <w:pPr>
              <w:pStyle w:val="Normal"/>
              <w:tabs>
                <w:tab w:val="left" w:pos="720" w:leader="none"/>
              </w:tabs>
              <w:jc w:val="center"/>
              <w:rPr/>
            </w:pPr>
            <w:r>
              <w:rPr>
                <w:rFonts w:cs="Arial" w:ascii="Arial" w:hAnsi="Arial"/>
                <w:color w:val="000000"/>
              </w:rPr>
              <w:t>6.</w:t>
            </w:r>
          </w:p>
        </w:tc>
        <w:tc>
          <w:tcPr>
            <w:tcW w:w="6096" w:type="dxa"/>
            <w:tcBorders>
              <w:top w:val="single" w:sz="6" w:space="0" w:color="000000"/>
              <w:left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avement design in accordance with VDOT Subdivision Street Requirements, Superpave Asphalt Design Mixes, and Pavement Design Guide for Subdivision &amp; Secondary Roads in Virginia.</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58_2181313820"/>
            <w:bookmarkStart w:id="301" w:name="__Fieldmark__158_2181313820"/>
            <w:bookmarkEnd w:id="30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59_2181313820"/>
            <w:bookmarkStart w:id="303" w:name="__Fieldmark__159_2181313820"/>
            <w:bookmarkEnd w:id="30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160_2181313820"/>
            <w:bookmarkStart w:id="305" w:name="__Fieldmark__160_2181313820"/>
            <w:bookmarkEnd w:id="30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ow types, depths, and application rates of all pavement and aggregate layers and prime coat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61_2181313820"/>
            <w:bookmarkStart w:id="307" w:name="__Fieldmark__161_2181313820"/>
            <w:bookmarkEnd w:id="30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62_2181313820"/>
            <w:bookmarkStart w:id="309" w:name="__Fieldmark__162_2181313820"/>
            <w:bookmarkEnd w:id="30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163_2181313820"/>
            <w:bookmarkStart w:id="311" w:name="__Fieldmark__163_2181313820"/>
            <w:bookmarkEnd w:id="31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All aggregate layers are to extend 1' beyond EP or back of curb.</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64_2181313820"/>
            <w:bookmarkStart w:id="313" w:name="__Fieldmark__164_2181313820"/>
            <w:bookmarkEnd w:id="31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65_2181313820"/>
            <w:bookmarkStart w:id="315" w:name="__Fieldmark__165_2181313820"/>
            <w:bookmarkEnd w:id="31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166_2181313820"/>
            <w:bookmarkStart w:id="317" w:name="__Fieldmark__166_2181313820"/>
            <w:bookmarkEnd w:id="31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The connections for intersections and commercial entrances (including Std. CG-11) shall be modified such that the street approach pavement is the same as the new roadway / entrance or mainline pavement, whichever has the highest structural value, or as determined by the District Materials Engineer.</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2"/>
        </w:numPr>
        <w:rPr/>
      </w:pPr>
      <w:r>
        <w:rPr/>
        <w:t>OTHER TYPICAL SECTIONS / DETAIL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167_2181313820"/>
            <w:bookmarkStart w:id="319" w:name="__Fieldmark__167_2181313820"/>
            <w:bookmarkEnd w:id="31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168_2181313820"/>
            <w:bookmarkStart w:id="321" w:name="__Fieldmark__168_2181313820"/>
            <w:bookmarkEnd w:id="32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169_2181313820"/>
            <w:bookmarkStart w:id="323" w:name="__Fieldmark__169_2181313820"/>
            <w:bookmarkEnd w:id="32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Where each applies</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170_2181313820"/>
            <w:bookmarkStart w:id="325" w:name="__Fieldmark__170_2181313820"/>
            <w:bookmarkEnd w:id="325"/>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171_2181313820"/>
            <w:bookmarkStart w:id="327" w:name="__Fieldmark__171_2181313820"/>
            <w:bookmarkEnd w:id="327"/>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172_2181313820"/>
            <w:bookmarkStart w:id="329" w:name="__Fieldmark__172_2181313820"/>
            <w:bookmarkEnd w:id="329"/>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avement widening or overlays of existing roads; crossover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173_2181313820"/>
            <w:bookmarkStart w:id="331" w:name="__Fieldmark__173_2181313820"/>
            <w:bookmarkEnd w:id="33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174_2181313820"/>
            <w:bookmarkStart w:id="333" w:name="__Fieldmark__174_2181313820"/>
            <w:bookmarkEnd w:id="33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175_2181313820"/>
            <w:bookmarkStart w:id="335" w:name="__Fieldmark__175_2181313820"/>
            <w:bookmarkEnd w:id="33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pecial ditches: show shape, depth, slope, lining, min./max. grade. If paved, show details or reference VDOT Standar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176_2181313820"/>
            <w:bookmarkStart w:id="337" w:name="__Fieldmark__176_2181313820"/>
            <w:bookmarkEnd w:id="337"/>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177_2181313820"/>
            <w:bookmarkStart w:id="339" w:name="__Fieldmark__177_2181313820"/>
            <w:bookmarkEnd w:id="339"/>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0" w:name="__Fieldmark__178_2181313820"/>
            <w:bookmarkStart w:id="341" w:name="__Fieldmark__178_2181313820"/>
            <w:bookmarkEnd w:id="34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ntrances (internal, commercial, or privat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179_2181313820"/>
            <w:bookmarkStart w:id="343" w:name="__Fieldmark__179_2181313820"/>
            <w:bookmarkEnd w:id="34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180_2181313820"/>
            <w:bookmarkStart w:id="345" w:name="__Fieldmark__180_2181313820"/>
            <w:bookmarkEnd w:id="34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6" w:name="__Fieldmark__181_2181313820"/>
            <w:bookmarkStart w:id="347" w:name="__Fieldmark__181_2181313820"/>
            <w:bookmarkEnd w:id="34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pecial undercut or fill measures for unsuitable material, existing ponds, sinkholes, controlled fill, etc.</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8" w:name="__Fieldmark__182_2181313820"/>
            <w:bookmarkStart w:id="349" w:name="__Fieldmark__182_2181313820"/>
            <w:bookmarkEnd w:id="34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0" w:name="__Fieldmark__183_2181313820"/>
            <w:bookmarkStart w:id="351" w:name="__Fieldmark__183_2181313820"/>
            <w:bookmarkEnd w:id="35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184_2181313820"/>
            <w:bookmarkStart w:id="353" w:name="__Fieldmark__184_2181313820"/>
            <w:bookmarkEnd w:id="35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pecial drainage designs, structures, basins, berms, etc.</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185_2181313820"/>
            <w:bookmarkStart w:id="355" w:name="__Fieldmark__185_2181313820"/>
            <w:bookmarkEnd w:id="35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6" w:name="__Fieldmark__186_2181313820"/>
            <w:bookmarkStart w:id="357" w:name="__Fieldmark__186_2181313820"/>
            <w:bookmarkEnd w:id="35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187_2181313820"/>
            <w:bookmarkStart w:id="359" w:name="__Fieldmark__187_2181313820"/>
            <w:bookmarkEnd w:id="35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etails of all items that are not a VDOT Standard or are a modification of a VDOT Standar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188_2181313820"/>
            <w:bookmarkStart w:id="361" w:name="__Fieldmark__188_2181313820"/>
            <w:bookmarkEnd w:id="36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2" w:name="__Fieldmark__189_2181313820"/>
            <w:bookmarkStart w:id="363" w:name="__Fieldmark__189_2181313820"/>
            <w:bookmarkEnd w:id="36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4" w:name="__Fieldmark__190_2181313820"/>
            <w:bookmarkStart w:id="365" w:name="__Fieldmark__190_2181313820"/>
            <w:bookmarkEnd w:id="365"/>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ross sections of road, drainage, or other proposed construction may be required at areas of concern such as at connections to primary roads, when work is close to exterior property lines, at other constricted areas, etc.</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Heading2"/>
        <w:numPr>
          <w:ilvl w:val="0"/>
          <w:numId w:val="2"/>
        </w:numPr>
        <w:rPr/>
      </w:pPr>
      <w:r>
        <w:rPr/>
        <w:t>ROAD PROFILE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6" w:name="__Fieldmark__191_2181313820"/>
            <w:bookmarkStart w:id="367" w:name="__Fieldmark__191_2181313820"/>
            <w:bookmarkEnd w:id="36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8" w:name="__Fieldmark__192_2181313820"/>
            <w:bookmarkStart w:id="369" w:name="__Fieldmark__192_2181313820"/>
            <w:bookmarkEnd w:id="36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0" w:name="__Fieldmark__193_2181313820"/>
            <w:bookmarkStart w:id="371" w:name="__Fieldmark__193_2181313820"/>
            <w:bookmarkEnd w:id="37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reet name</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2" w:name="__Fieldmark__194_2181313820"/>
            <w:bookmarkStart w:id="373" w:name="__Fieldmark__194_2181313820"/>
            <w:bookmarkEnd w:id="37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4" w:name="__Fieldmark__195_2181313820"/>
            <w:bookmarkStart w:id="375" w:name="__Fieldmark__195_2181313820"/>
            <w:bookmarkEnd w:id="375"/>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6" w:name="__Fieldmark__196_2181313820"/>
            <w:bookmarkStart w:id="377" w:name="__Fieldmark__196_2181313820"/>
            <w:bookmarkEnd w:id="377"/>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Horizontal and vertical scale and gri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8" w:name="__Fieldmark__197_2181313820"/>
            <w:bookmarkStart w:id="379" w:name="__Fieldmark__197_2181313820"/>
            <w:bookmarkEnd w:id="37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0" w:name="__Fieldmark__198_2181313820"/>
            <w:bookmarkStart w:id="381" w:name="__Fieldmark__198_2181313820"/>
            <w:bookmarkEnd w:id="38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2" w:name="__Fieldmark__199_2181313820"/>
            <w:bookmarkStart w:id="383" w:name="__Fieldmark__199_2181313820"/>
            <w:bookmarkEnd w:id="38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xisting ground line (extended 100' minimum beyond slope tie-i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4" w:name="__Fieldmark__200_2181313820"/>
            <w:bookmarkStart w:id="385" w:name="__Fieldmark__200_2181313820"/>
            <w:bookmarkEnd w:id="38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6" w:name="__Fieldmark__201_2181313820"/>
            <w:bookmarkStart w:id="387" w:name="__Fieldmark__201_2181313820"/>
            <w:bookmarkEnd w:id="38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8" w:name="__Fieldmark__202_2181313820"/>
            <w:bookmarkStart w:id="389" w:name="__Fieldmark__202_2181313820"/>
            <w:bookmarkEnd w:id="38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posed finished grade lin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0" w:name="__Fieldmark__203_2181313820"/>
            <w:bookmarkStart w:id="391" w:name="__Fieldmark__203_2181313820"/>
            <w:bookmarkEnd w:id="39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2" w:name="__Fieldmark__204_2181313820"/>
            <w:bookmarkStart w:id="393" w:name="__Fieldmark__204_2181313820"/>
            <w:bookmarkEnd w:id="39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4" w:name="__Fieldmark__205_2181313820"/>
            <w:bookmarkStart w:id="395" w:name="__Fieldmark__205_2181313820"/>
            <w:bookmarkEnd w:id="39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ercent grade, vertical curve data including K value (=L/A)</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6" w:name="__Fieldmark__206_2181313820"/>
            <w:bookmarkStart w:id="397" w:name="__Fieldmark__206_2181313820"/>
            <w:bookmarkEnd w:id="39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8" w:name="__Fieldmark__207_2181313820"/>
            <w:bookmarkStart w:id="399" w:name="__Fieldmark__207_2181313820"/>
            <w:bookmarkEnd w:id="39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0" w:name="__Fieldmark__208_2181313820"/>
            <w:bookmarkStart w:id="401" w:name="__Fieldmark__208_2181313820"/>
            <w:bookmarkEnd w:id="40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ations and elevations at begin / end, 50' min. intervals high &amp; low points, PVC, PVI (CG), PVT, @ intersecting roads EPs and centerline (include super), &amp; at subdivision phase limit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2" w:name="__Fieldmark__209_2181313820"/>
            <w:bookmarkStart w:id="403" w:name="__Fieldmark__209_2181313820"/>
            <w:bookmarkEnd w:id="40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4" w:name="__Fieldmark__210_2181313820"/>
            <w:bookmarkStart w:id="405" w:name="__Fieldmark__210_2181313820"/>
            <w:bookmarkEnd w:id="40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6" w:name="__Fieldmark__211_2181313820"/>
            <w:bookmarkStart w:id="407" w:name="__Fieldmark__211_2181313820"/>
            <w:bookmarkEnd w:id="40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vide adequate landing</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8" w:name="__Fieldmark__212_2181313820"/>
            <w:bookmarkStart w:id="409" w:name="__Fieldmark__212_2181313820"/>
            <w:bookmarkEnd w:id="40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0" w:name="__Fieldmark__213_2181313820"/>
            <w:bookmarkStart w:id="411" w:name="__Fieldmark__213_2181313820"/>
            <w:bookmarkEnd w:id="41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2" w:name="__Fieldmark__214_2181313820"/>
            <w:bookmarkStart w:id="413" w:name="__Fieldmark__214_2181313820"/>
            <w:bookmarkEnd w:id="41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Intersection sight distances: eye = 3.5', object = 3.5’</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4" w:name="__Fieldmark__215_2181313820"/>
            <w:bookmarkStart w:id="415" w:name="__Fieldmark__215_2181313820"/>
            <w:bookmarkEnd w:id="41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6" w:name="__Fieldmark__216_2181313820"/>
            <w:bookmarkStart w:id="417" w:name="__Fieldmark__216_2181313820"/>
            <w:bookmarkEnd w:id="41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8" w:name="__Fieldmark__217_2181313820"/>
            <w:bookmarkStart w:id="419" w:name="__Fieldmark__217_2181313820"/>
            <w:bookmarkEnd w:id="41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opping sight distance (crest curves): eye = 3.5', object =2.0’</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0" w:name="__Fieldmark__218_2181313820"/>
            <w:bookmarkStart w:id="421" w:name="__Fieldmark__218_2181313820"/>
            <w:bookmarkEnd w:id="42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2" w:name="__Fieldmark__219_2181313820"/>
            <w:bookmarkStart w:id="423" w:name="__Fieldmark__219_2181313820"/>
            <w:bookmarkEnd w:id="42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4" w:name="__Fieldmark__220_2181313820"/>
            <w:bookmarkStart w:id="425" w:name="__Fieldmark__220_2181313820"/>
            <w:bookmarkEnd w:id="42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6" w:space="0" w:color="000000"/>
              <w:left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ulverts: size, type, invert, pipe number</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6" w:name="__Fieldmark__221_2181313820"/>
            <w:bookmarkStart w:id="427" w:name="__Fieldmark__221_2181313820"/>
            <w:bookmarkEnd w:id="42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8" w:name="__Fieldmark__222_2181313820"/>
            <w:bookmarkStart w:id="429" w:name="__Fieldmark__222_2181313820"/>
            <w:bookmarkEnd w:id="42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0" w:name="__Fieldmark__223_2181313820"/>
            <w:bookmarkStart w:id="431" w:name="__Fieldmark__223_2181313820"/>
            <w:bookmarkEnd w:id="43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orm sewer profiles and drainage structures (within R/W)</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2" w:name="__Fieldmark__224_2181313820"/>
            <w:bookmarkStart w:id="433" w:name="__Fieldmark__224_2181313820"/>
            <w:bookmarkEnd w:id="43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4" w:name="__Fieldmark__225_2181313820"/>
            <w:bookmarkStart w:id="435" w:name="__Fieldmark__225_2181313820"/>
            <w:bookmarkEnd w:id="43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6" w:name="__Fieldmark__226_2181313820"/>
            <w:bookmarkStart w:id="437" w:name="__Fieldmark__226_2181313820"/>
            <w:bookmarkEnd w:id="43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itch profile (where non-standar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8" w:name="__Fieldmark__227_2181313820"/>
            <w:bookmarkStart w:id="439" w:name="__Fieldmark__227_2181313820"/>
            <w:bookmarkEnd w:id="43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0" w:name="__Fieldmark__228_2181313820"/>
            <w:bookmarkStart w:id="441" w:name="__Fieldmark__228_2181313820"/>
            <w:bookmarkEnd w:id="44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2" w:name="__Fieldmark__229_2181313820"/>
            <w:bookmarkStart w:id="443" w:name="__Fieldmark__229_2181313820"/>
            <w:bookmarkEnd w:id="44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Water lines, sanitary sewer, and existing underground utiliti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4" w:name="__Fieldmark__230_2181313820"/>
            <w:bookmarkStart w:id="445" w:name="__Fieldmark__230_2181313820"/>
            <w:bookmarkEnd w:id="44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6" w:name="__Fieldmark__231_2181313820"/>
            <w:bookmarkStart w:id="447" w:name="__Fieldmark__231_2181313820"/>
            <w:bookmarkEnd w:id="44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8" w:name="__Fieldmark__232_2181313820"/>
            <w:bookmarkStart w:id="449" w:name="__Fieldmark__232_2181313820"/>
            <w:bookmarkEnd w:id="44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pecial undercut or fill areas</w:t>
            </w:r>
          </w:p>
        </w:tc>
      </w:tr>
      <w:tr>
        <w:trPr/>
        <w:tc>
          <w:tcPr>
            <w:tcW w:w="672"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c>
          <w:tcPr>
            <w:tcW w:w="605"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c>
          <w:tcPr>
            <w:tcW w:w="6096"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r>
        <w:br w:type="page"/>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bCs/>
          <w:color w:val="000000"/>
        </w:rPr>
        <w:t>OTHER PROFILE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0" w:name="__Fieldmark__233_2181313820"/>
            <w:bookmarkStart w:id="451" w:name="__Fieldmark__233_2181313820"/>
            <w:bookmarkEnd w:id="45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2" w:name="__Fieldmark__234_2181313820"/>
            <w:bookmarkStart w:id="453" w:name="__Fieldmark__234_2181313820"/>
            <w:bookmarkEnd w:id="45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4" w:name="__Fieldmark__235_2181313820"/>
            <w:bookmarkStart w:id="455" w:name="__Fieldmark__235_2181313820"/>
            <w:bookmarkEnd w:id="45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pecial ditches, storm sewers, outfalls - extend ground line 100' minimum beyond tie-in</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6" w:name="__Fieldmark__236_2181313820"/>
            <w:bookmarkStart w:id="457" w:name="__Fieldmark__236_2181313820"/>
            <w:bookmarkEnd w:id="45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8" w:name="__Fieldmark__237_2181313820"/>
            <w:bookmarkStart w:id="459" w:name="__Fieldmark__237_2181313820"/>
            <w:bookmarkEnd w:id="45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0" w:name="__Fieldmark__238_2181313820"/>
            <w:bookmarkStart w:id="461" w:name="__Fieldmark__238_2181313820"/>
            <w:bookmarkEnd w:id="46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ntrances needing special attention, i.e. steep, constricted.</w:t>
            </w:r>
          </w:p>
          <w:p>
            <w:pPr>
              <w:pStyle w:val="Normal"/>
              <w:tabs>
                <w:tab w:val="left" w:pos="720" w:leader="none"/>
              </w:tabs>
              <w:jc w:val="both"/>
              <w:rPr>
                <w:rFonts w:ascii="Arial" w:hAnsi="Arial" w:cs="Arial"/>
                <w:color w:val="000000"/>
              </w:rPr>
            </w:pPr>
            <w:r>
              <w:rPr>
                <w:rFonts w:cs="Arial" w:ascii="Arial" w:hAnsi="Arial"/>
                <w:color w:val="000000"/>
              </w:rPr>
              <w:t>(Tie proposed grade to edge of shoulder, not EP).</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pPr>
      <w:r>
        <w:rPr>
          <w:rFonts w:cs="Arial" w:ascii="Arial" w:hAnsi="Arial"/>
          <w:b/>
          <w:bCs/>
          <w:color w:val="000000"/>
        </w:rPr>
        <w:t xml:space="preserve">DRAINAGE </w:t>
      </w:r>
      <w:r>
        <w:rPr>
          <w:rFonts w:cs="Arial" w:ascii="Arial" w:hAnsi="Arial"/>
          <w:color w:val="000000"/>
        </w:rPr>
        <w:t xml:space="preserve">(shown on plan &amp; profile sheet, </w:t>
      </w:r>
    </w:p>
    <w:p>
      <w:pPr>
        <w:pStyle w:val="TextBody"/>
        <w:rPr/>
      </w:pPr>
      <w:r>
        <w:rPr/>
        <w:t>supplemental or detail sheet)</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2" w:name="__Fieldmark__239_2181313820"/>
            <w:bookmarkStart w:id="463" w:name="__Fieldmark__239_2181313820"/>
            <w:bookmarkEnd w:id="46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4" w:name="__Fieldmark__240_2181313820"/>
            <w:bookmarkStart w:id="465" w:name="__Fieldmark__240_2181313820"/>
            <w:bookmarkEnd w:id="46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6" w:name="__Fieldmark__241_2181313820"/>
            <w:bookmarkStart w:id="467" w:name="__Fieldmark__241_2181313820"/>
            <w:bookmarkEnd w:id="46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TextBody"/>
              <w:jc w:val="both"/>
              <w:rPr/>
            </w:pPr>
            <w:r>
              <w:rPr/>
              <w:t>Contour plan of entire development and adjacent area:</w:t>
            </w:r>
          </w:p>
          <w:p>
            <w:pPr>
              <w:pStyle w:val="TextBody"/>
              <w:numPr>
                <w:ilvl w:val="0"/>
                <w:numId w:val="8"/>
              </w:numPr>
              <w:jc w:val="both"/>
              <w:rPr/>
            </w:pPr>
            <w:r>
              <w:rPr/>
              <w:t>*every 5th contour highlighted &amp; elevation clearly labeled</w:t>
            </w:r>
          </w:p>
          <w:p>
            <w:pPr>
              <w:pStyle w:val="Normal"/>
              <w:numPr>
                <w:ilvl w:val="0"/>
                <w:numId w:val="8"/>
              </w:numPr>
              <w:tabs>
                <w:tab w:val="left" w:pos="720" w:leader="none"/>
              </w:tabs>
              <w:jc w:val="both"/>
              <w:rPr>
                <w:rFonts w:ascii="Arial" w:hAnsi="Arial" w:cs="Arial"/>
                <w:color w:val="000000"/>
              </w:rPr>
            </w:pPr>
            <w:r>
              <w:rPr>
                <w:rFonts w:cs="Arial" w:ascii="Arial" w:hAnsi="Arial"/>
                <w:color w:val="000000"/>
              </w:rPr>
              <w:t>minimum contour interval usually two feet</w:t>
            </w:r>
          </w:p>
          <w:p>
            <w:pPr>
              <w:pStyle w:val="Normal"/>
              <w:numPr>
                <w:ilvl w:val="0"/>
                <w:numId w:val="8"/>
              </w:numPr>
              <w:tabs>
                <w:tab w:val="left" w:pos="720" w:leader="none"/>
              </w:tabs>
              <w:jc w:val="both"/>
              <w:rPr>
                <w:rFonts w:ascii="Arial" w:hAnsi="Arial" w:cs="Arial"/>
                <w:color w:val="000000"/>
              </w:rPr>
            </w:pPr>
            <w:r>
              <w:rPr>
                <w:rFonts w:cs="Arial" w:ascii="Arial" w:hAnsi="Arial"/>
                <w:color w:val="000000"/>
              </w:rPr>
              <w:t xml:space="preserve">shown on road plans or as separate sheet showing entire </w:t>
            </w:r>
          </w:p>
          <w:p>
            <w:pPr>
              <w:pStyle w:val="Normal"/>
              <w:tabs>
                <w:tab w:val="left" w:pos="720" w:leader="none"/>
              </w:tabs>
              <w:jc w:val="both"/>
              <w:rPr>
                <w:rFonts w:ascii="Arial" w:hAnsi="Arial" w:cs="Arial"/>
                <w:color w:val="000000"/>
              </w:rPr>
            </w:pPr>
            <w:r>
              <w:rPr>
                <w:rFonts w:cs="Arial" w:ascii="Arial" w:hAnsi="Arial"/>
                <w:color w:val="000000"/>
              </w:rPr>
              <w:t>drainage system design</w:t>
            </w:r>
          </w:p>
          <w:p>
            <w:pPr>
              <w:pStyle w:val="Normal"/>
              <w:numPr>
                <w:ilvl w:val="0"/>
                <w:numId w:val="11"/>
              </w:numPr>
              <w:tabs>
                <w:tab w:val="left" w:pos="720" w:leader="none"/>
              </w:tabs>
              <w:jc w:val="both"/>
              <w:rPr>
                <w:rFonts w:ascii="Arial" w:hAnsi="Arial" w:cs="Arial"/>
                <w:color w:val="000000"/>
              </w:rPr>
            </w:pPr>
            <w:r>
              <w:rPr>
                <w:rFonts w:cs="Arial" w:ascii="Arial" w:hAnsi="Arial"/>
                <w:color w:val="000000"/>
              </w:rPr>
              <w:t>stationed centerline and R/W lines shown</w:t>
            </w:r>
          </w:p>
          <w:p>
            <w:pPr>
              <w:pStyle w:val="Normal"/>
              <w:numPr>
                <w:ilvl w:val="0"/>
                <w:numId w:val="11"/>
              </w:numPr>
              <w:tabs>
                <w:tab w:val="left" w:pos="720" w:leader="none"/>
              </w:tabs>
              <w:jc w:val="both"/>
              <w:rPr>
                <w:rFonts w:ascii="Arial" w:hAnsi="Arial" w:cs="Arial"/>
                <w:color w:val="000000"/>
              </w:rPr>
            </w:pPr>
            <w:r>
              <w:rPr>
                <w:rFonts w:cs="Arial" w:ascii="Arial" w:hAnsi="Arial"/>
                <w:color w:val="000000"/>
              </w:rPr>
              <w:t>drainage sub-areas outlined, labeled and areas shown</w:t>
            </w:r>
          </w:p>
          <w:p>
            <w:pPr>
              <w:pStyle w:val="Normal"/>
              <w:numPr>
                <w:ilvl w:val="0"/>
                <w:numId w:val="11"/>
              </w:numPr>
              <w:tabs>
                <w:tab w:val="left" w:pos="720" w:leader="none"/>
              </w:tabs>
              <w:jc w:val="both"/>
              <w:rPr>
                <w:rFonts w:ascii="Arial" w:hAnsi="Arial" w:cs="Arial"/>
                <w:color w:val="000000"/>
              </w:rPr>
            </w:pPr>
            <w:r>
              <w:rPr>
                <w:rFonts w:cs="Arial" w:ascii="Arial" w:hAnsi="Arial"/>
                <w:color w:val="000000"/>
              </w:rPr>
              <w:t>* showing topographic features, existing buildings, etc.</w:t>
            </w:r>
          </w:p>
        </w:tc>
      </w:tr>
      <w:tr>
        <w:trPr>
          <w:trHeight w:val="273" w:hRule="atLeast"/>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8" w:name="__Fieldmark__242_2181313820"/>
            <w:bookmarkStart w:id="469" w:name="__Fieldmark__242_2181313820"/>
            <w:bookmarkEnd w:id="46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0" w:name="__Fieldmark__243_2181313820"/>
            <w:bookmarkStart w:id="471" w:name="__Fieldmark__243_2181313820"/>
            <w:bookmarkEnd w:id="47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2" w:name="__Fieldmark__244_2181313820"/>
            <w:bookmarkStart w:id="473" w:name="__Fieldmark__244_2181313820"/>
            <w:bookmarkEnd w:id="47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xisting and relocated streams and drainage way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4" w:name="__Fieldmark__245_2181313820"/>
            <w:bookmarkStart w:id="475" w:name="__Fieldmark__245_2181313820"/>
            <w:bookmarkEnd w:id="47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6" w:name="__Fieldmark__246_2181313820"/>
            <w:bookmarkStart w:id="477" w:name="__Fieldmark__246_2181313820"/>
            <w:bookmarkEnd w:id="47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8" w:name="__Fieldmark__247_2181313820"/>
            <w:bookmarkStart w:id="479" w:name="__Fieldmark__247_2181313820"/>
            <w:bookmarkEnd w:id="47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xisting and proposed pipes, storm sewers, and drainage structures with location, size, type, lengths, inverts, design cover, and flow arrow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0" w:name="__Fieldmark__248_2181313820"/>
            <w:bookmarkStart w:id="481" w:name="__Fieldmark__248_2181313820"/>
            <w:bookmarkEnd w:id="48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2" w:name="__Fieldmark__249_2181313820"/>
            <w:bookmarkStart w:id="483" w:name="__Fieldmark__249_2181313820"/>
            <w:bookmarkEnd w:id="48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4" w:name="__Fieldmark__250_2181313820"/>
            <w:bookmarkStart w:id="485" w:name="__Fieldmark__250_2181313820"/>
            <w:bookmarkEnd w:id="48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 xml:space="preserve">Proposed ditches (center of all shown graphically accurate by either flow arrows, finished contours, lining symbols or other methods). Show where linings begin and end. </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6" w:name="__Fieldmark__251_2181313820"/>
            <w:bookmarkStart w:id="487" w:name="__Fieldmark__251_2181313820"/>
            <w:bookmarkEnd w:id="48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8" w:name="__Fieldmark__252_2181313820"/>
            <w:bookmarkStart w:id="489" w:name="__Fieldmark__252_2181313820"/>
            <w:bookmarkEnd w:id="48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0" w:name="__Fieldmark__253_2181313820"/>
            <w:bookmarkStart w:id="491" w:name="__Fieldmark__253_2181313820"/>
            <w:bookmarkEnd w:id="49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color w:val="000000"/>
              </w:rPr>
              <w:t xml:space="preserve">Std. CD-1 or CD-2 underdrains @ lower ends of cuts, </w:t>
            </w:r>
            <w:r>
              <w:rPr>
                <w:rFonts w:cs="Arial" w:ascii="Arial" w:hAnsi="Arial"/>
                <w:color w:val="0000FF"/>
              </w:rPr>
              <w:t>vertical</w:t>
            </w:r>
            <w:r>
              <w:rPr>
                <w:rFonts w:cs="Arial" w:ascii="Arial" w:hAnsi="Arial"/>
                <w:color w:val="000000"/>
              </w:rPr>
              <w:t xml:space="preserve"> sags, and bridge approach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2" w:name="__Fieldmark__254_2181313820"/>
            <w:bookmarkStart w:id="493" w:name="__Fieldmark__254_2181313820"/>
            <w:bookmarkEnd w:id="49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4" w:name="__Fieldmark__255_2181313820"/>
            <w:bookmarkStart w:id="495" w:name="__Fieldmark__255_2181313820"/>
            <w:bookmarkEnd w:id="49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6" w:name="__Fieldmark__256_2181313820"/>
            <w:bookmarkStart w:id="497" w:name="__Fieldmark__256_2181313820"/>
            <w:bookmarkEnd w:id="49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orm sewer system w/ VDOT standard structures. Show top, rim, height, grate, &amp; invert elevations and throat length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8" w:name="__Fieldmark__257_2181313820"/>
            <w:bookmarkStart w:id="499" w:name="__Fieldmark__257_2181313820"/>
            <w:bookmarkEnd w:id="49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0" w:name="__Fieldmark__258_2181313820"/>
            <w:bookmarkStart w:id="501" w:name="__Fieldmark__258_2181313820"/>
            <w:bookmarkEnd w:id="50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2" w:name="__Fieldmark__259_2181313820"/>
            <w:bookmarkStart w:id="503" w:name="__Fieldmark__259_2181313820"/>
            <w:bookmarkEnd w:id="50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lan, profile and typical section of all ditches other than standard roadside ditch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4" w:name="__Fieldmark__260_2181313820"/>
            <w:bookmarkStart w:id="505" w:name="__Fieldmark__260_2181313820"/>
            <w:bookmarkEnd w:id="50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6" w:name="__Fieldmark__261_2181313820"/>
            <w:bookmarkStart w:id="507" w:name="__Fieldmark__261_2181313820"/>
            <w:bookmarkEnd w:id="50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8" w:name="__Fieldmark__262_2181313820"/>
            <w:bookmarkStart w:id="509" w:name="__Fieldmark__262_2181313820"/>
            <w:bookmarkEnd w:id="50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posed drainage easements to natural watercourses (usually 20' minimum width).</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0" w:name="__Fieldmark__263_2181313820"/>
            <w:bookmarkStart w:id="511" w:name="__Fieldmark__263_2181313820"/>
            <w:bookmarkEnd w:id="51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2" w:name="__Fieldmark__264_2181313820"/>
            <w:bookmarkStart w:id="513" w:name="__Fieldmark__264_2181313820"/>
            <w:bookmarkEnd w:id="51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4" w:name="__Fieldmark__265_2181313820"/>
            <w:bookmarkStart w:id="515" w:name="__Fieldmark__265_2181313820"/>
            <w:bookmarkEnd w:id="51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xisting drainage facilities possibly affected by proposed development: location, size, inverts, etc.</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6" w:name="__Fieldmark__266_2181313820"/>
            <w:bookmarkStart w:id="517" w:name="__Fieldmark__266_2181313820"/>
            <w:bookmarkEnd w:id="51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8" w:name="__Fieldmark__267_2181313820"/>
            <w:bookmarkStart w:id="519" w:name="__Fieldmark__267_2181313820"/>
            <w:bookmarkEnd w:id="51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0" w:name="__Fieldmark__268_2181313820"/>
            <w:bookmarkStart w:id="521" w:name="__Fieldmark__268_2181313820"/>
            <w:bookmarkEnd w:id="52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Erosion &amp; sediment control measur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2" w:name="__Fieldmark__269_2181313820"/>
            <w:bookmarkStart w:id="523" w:name="__Fieldmark__269_2181313820"/>
            <w:bookmarkEnd w:id="52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4" w:name="__Fieldmark__270_2181313820"/>
            <w:bookmarkStart w:id="525" w:name="__Fieldmark__270_2181313820"/>
            <w:bookmarkEnd w:id="52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6" w:name="__Fieldmark__271_2181313820"/>
            <w:bookmarkStart w:id="527" w:name="__Fieldmark__271_2181313820"/>
            <w:bookmarkEnd w:id="52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tormwater management plans and computations, where necessary.</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8" w:name="__Fieldmark__272_2181313820"/>
            <w:bookmarkStart w:id="529" w:name="__Fieldmark__272_2181313820"/>
            <w:bookmarkEnd w:id="52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0" w:name="__Fieldmark__273_2181313820"/>
            <w:bookmarkStart w:id="531" w:name="__Fieldmark__273_2181313820"/>
            <w:bookmarkEnd w:id="53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2" w:name="__Fieldmark__274_2181313820"/>
            <w:bookmarkStart w:id="533" w:name="__Fieldmark__274_2181313820"/>
            <w:bookmarkEnd w:id="53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center"/>
              <w:rPr/>
            </w:pPr>
            <w:r>
              <w:rPr>
                <w:rFonts w:cs="Arial" w:ascii="Arial" w:hAnsi="Arial"/>
                <w:color w:val="000000"/>
              </w:rPr>
              <w:t>12.</w:t>
            </w:r>
          </w:p>
        </w:tc>
        <w:tc>
          <w:tcPr>
            <w:tcW w:w="609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rPr>
                <w:rFonts w:ascii="Arial" w:hAnsi="Arial" w:cs="Arial"/>
                <w:color w:val="000000"/>
              </w:rPr>
            </w:pPr>
            <w:r>
              <w:rPr>
                <w:rFonts w:cs="Arial" w:ascii="Arial" w:hAnsi="Arial"/>
                <w:color w:val="000000"/>
              </w:rPr>
              <w:t>Stormwater management low impact development (LID) or other water quality techniques for the roadway are shown within the R/W detail sheets and computations.</w:t>
            </w:r>
          </w:p>
        </w:tc>
      </w:tr>
      <w:tr>
        <w:trPr>
          <w:trHeight w:val="682" w:hRule="atLeast"/>
        </w:trPr>
        <w:tc>
          <w:tcPr>
            <w:tcW w:w="672" w:type="dxa"/>
            <w:tcBorders>
              <w:bottom w:val="single" w:sz="4" w:space="0" w:color="000000"/>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4" w:name="__Fieldmark__275_2181313820"/>
            <w:bookmarkStart w:id="535" w:name="__Fieldmark__275_2181313820"/>
            <w:bookmarkEnd w:id="535"/>
            <w:r/>
            <w:r>
              <w:rPr>
                <w:rFonts w:cs="Arial" w:ascii="Arial" w:hAnsi="Arial"/>
                <w:color w:val="000000"/>
              </w:rPr>
              <w:fldChar w:fldCharType="end"/>
            </w:r>
            <w:r>
              <w:rPr>
                <w:rFonts w:cs="Arial" w:ascii="Arial" w:hAnsi="Arial"/>
                <w:color w:val="000000"/>
              </w:rPr>
            </w:r>
          </w:p>
        </w:tc>
        <w:tc>
          <w:tcPr>
            <w:tcW w:w="583" w:type="dxa"/>
            <w:tcBorders>
              <w:bottom w:val="single" w:sz="4" w:space="0" w:color="000000"/>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6" w:name="__Fieldmark__276_2181313820"/>
            <w:bookmarkStart w:id="537" w:name="__Fieldmark__276_2181313820"/>
            <w:bookmarkEnd w:id="537"/>
            <w:r/>
            <w:r>
              <w:rPr>
                <w:rFonts w:cs="Arial" w:ascii="Arial" w:hAnsi="Arial"/>
                <w:color w:val="000000"/>
              </w:rPr>
              <w:fldChar w:fldCharType="end"/>
            </w:r>
            <w:r>
              <w:rPr>
                <w:rFonts w:cs="Arial" w:ascii="Arial" w:hAnsi="Arial"/>
                <w:color w:val="000000"/>
              </w:rPr>
            </w:r>
          </w:p>
        </w:tc>
        <w:tc>
          <w:tcPr>
            <w:tcW w:w="661" w:type="dxa"/>
            <w:tcBorders>
              <w:bottom w:val="single" w:sz="4" w:space="0" w:color="000000"/>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8" w:name="__Fieldmark__277_2181313820"/>
            <w:bookmarkStart w:id="539" w:name="__Fieldmark__277_2181313820"/>
            <w:bookmarkEnd w:id="539"/>
            <w:r/>
            <w:r>
              <w:rPr>
                <w:rFonts w:cs="Arial" w:ascii="Arial" w:hAnsi="Arial"/>
                <w:color w:val="000000"/>
              </w:rPr>
              <w:fldChar w:fldCharType="end"/>
            </w:r>
            <w:r>
              <w:rPr>
                <w:rFonts w:cs="Arial" w:ascii="Arial" w:hAnsi="Arial"/>
                <w:color w:val="000000"/>
              </w:rPr>
            </w:r>
          </w:p>
        </w:tc>
        <w:tc>
          <w:tcPr>
            <w:tcW w:w="883" w:type="dxa"/>
            <w:tcBorders>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000000"/>
              </w:rPr>
            </w:pPr>
            <w:r>
              <w:rPr>
                <w:rFonts w:cs="Arial" w:ascii="Arial" w:hAnsi="Arial"/>
                <w:color w:val="000000"/>
              </w:rPr>
              <w:t>Have Maintenance agreements for LID or other water quality techniques, between the county, developer and VDOT been executed.</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4"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4" w:space="0" w:color="000000"/>
            </w:tcBorders>
          </w:tcPr>
          <w:p>
            <w:pPr>
              <w:pStyle w:val="Normal"/>
              <w:tabs>
                <w:tab w:val="left" w:pos="720" w:leader="none"/>
              </w:tabs>
              <w:snapToGrid w:val="false"/>
              <w:jc w:val="both"/>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r>
        <w:br w:type="page"/>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bCs/>
          <w:color w:val="000000"/>
        </w:rPr>
        <w:t>DRAINAGE COMPUTATION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jc w:val="center"/>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0" w:name="__Fieldmark__278_2181313820"/>
            <w:bookmarkStart w:id="541" w:name="__Fieldmark__278_2181313820"/>
            <w:bookmarkEnd w:id="54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2" w:name="__Fieldmark__279_2181313820"/>
            <w:bookmarkStart w:id="543" w:name="__Fieldmark__279_2181313820"/>
            <w:bookmarkEnd w:id="54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4" w:name="__Fieldmark__280_2181313820"/>
            <w:bookmarkStart w:id="545" w:name="__Fieldmark__280_2181313820"/>
            <w:bookmarkEnd w:id="54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ould be self-explanatory. (See Item A.2)</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6" w:name="__Fieldmark__281_2181313820"/>
            <w:bookmarkStart w:id="547" w:name="__Fieldmark__281_2181313820"/>
            <w:bookmarkEnd w:id="54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8" w:name="__Fieldmark__282_2181313820"/>
            <w:bookmarkStart w:id="549" w:name="__Fieldmark__282_2181313820"/>
            <w:bookmarkEnd w:id="54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0" w:name="__Fieldmark__283_2181313820"/>
            <w:bookmarkStart w:id="551" w:name="__Fieldmark__283_2181313820"/>
            <w:bookmarkEnd w:id="55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ubdivision name, date, author, professional stamp</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2" w:name="__Fieldmark__284_2181313820"/>
            <w:bookmarkStart w:id="553" w:name="__Fieldmark__284_2181313820"/>
            <w:bookmarkEnd w:id="55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4" w:name="__Fieldmark__285_2181313820"/>
            <w:bookmarkStart w:id="555" w:name="__Fieldmark__285_2181313820"/>
            <w:bookmarkEnd w:id="55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6" w:name="__Fieldmark__286_2181313820"/>
            <w:bookmarkStart w:id="557" w:name="__Fieldmark__286_2181313820"/>
            <w:bookmarkEnd w:id="55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 xml:space="preserve">In accordance with VDOT's current criteria including VDOT's Drainage Manual. Discuss any methods or references used that are not generally used by VDOT.  </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8" w:name="__Fieldmark__287_2181313820"/>
            <w:bookmarkStart w:id="559" w:name="__Fieldmark__287_2181313820"/>
            <w:bookmarkEnd w:id="55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0" w:name="__Fieldmark__288_2181313820"/>
            <w:bookmarkStart w:id="561" w:name="__Fieldmark__288_2181313820"/>
            <w:bookmarkEnd w:id="56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2" w:name="__Fieldmark__289_2181313820"/>
            <w:bookmarkStart w:id="563" w:name="__Fieldmark__289_2181313820"/>
            <w:bookmarkEnd w:id="56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ufficient background, supporting information and summary of any computer printouts submitte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4" w:name="__Fieldmark__290_2181313820"/>
            <w:bookmarkStart w:id="565" w:name="__Fieldmark__290_2181313820"/>
            <w:bookmarkEnd w:id="56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6" w:name="__Fieldmark__291_2181313820"/>
            <w:bookmarkStart w:id="567" w:name="__Fieldmark__291_2181313820"/>
            <w:bookmarkEnd w:id="56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8" w:name="__Fieldmark__292_2181313820"/>
            <w:bookmarkStart w:id="569" w:name="__Fieldmark__292_2181313820"/>
            <w:bookmarkEnd w:id="56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opy of USGS topo map showing drainage patterns of area.</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0" w:name="__Fieldmark__293_2181313820"/>
            <w:bookmarkStart w:id="571" w:name="__Fieldmark__293_2181313820"/>
            <w:bookmarkEnd w:id="57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2" w:name="__Fieldmark__294_2181313820"/>
            <w:bookmarkStart w:id="573" w:name="__Fieldmark__294_2181313820"/>
            <w:bookmarkEnd w:id="57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4" w:name="__Fieldmark__295_2181313820"/>
            <w:bookmarkStart w:id="575" w:name="__Fieldmark__295_2181313820"/>
            <w:bookmarkEnd w:id="57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iscuss whether future sections are considered in desig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6" w:name="__Fieldmark__296_2181313820"/>
            <w:bookmarkStart w:id="577" w:name="__Fieldmark__296_2181313820"/>
            <w:bookmarkEnd w:id="57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8" w:name="__Fieldmark__297_2181313820"/>
            <w:bookmarkStart w:id="579" w:name="__Fieldmark__297_2181313820"/>
            <w:bookmarkEnd w:id="57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0" w:name="__Fieldmark__298_2181313820"/>
            <w:bookmarkStart w:id="581" w:name="__Fieldmark__298_2181313820"/>
            <w:bookmarkEnd w:id="58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Hydrology: drainage sub-areas to agree with contour plan, design discharge calculations, pre- &amp; post-development flow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2" w:name="__Fieldmark__299_2181313820"/>
            <w:bookmarkStart w:id="583" w:name="__Fieldmark__299_2181313820"/>
            <w:bookmarkEnd w:id="58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4" w:name="__Fieldmark__300_2181313820"/>
            <w:bookmarkStart w:id="585" w:name="__Fieldmark__300_2181313820"/>
            <w:bookmarkEnd w:id="58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6" w:name="__Fieldmark__301_2181313820"/>
            <w:bookmarkStart w:id="587" w:name="__Fieldmark__301_2181313820"/>
            <w:bookmarkEnd w:id="58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Hydraulics: Pipe, ditch, storm sewer &amp; inlet computation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8" w:name="__Fieldmark__302_2181313820"/>
            <w:bookmarkStart w:id="589" w:name="__Fieldmark__302_2181313820"/>
            <w:bookmarkEnd w:id="58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0" w:name="__Fieldmark__303_2181313820"/>
            <w:bookmarkStart w:id="591" w:name="__Fieldmark__303_2181313820"/>
            <w:bookmarkEnd w:id="59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2" w:name="__Fieldmark__304_2181313820"/>
            <w:bookmarkStart w:id="593" w:name="__Fieldmark__304_2181313820"/>
            <w:bookmarkEnd w:id="59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Outfall analysis (evaluation of receiving channel / structur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4" w:name="__Fieldmark__305_2181313820"/>
            <w:bookmarkStart w:id="595" w:name="__Fieldmark__305_2181313820"/>
            <w:bookmarkEnd w:id="59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6" w:name="__Fieldmark__306_2181313820"/>
            <w:bookmarkStart w:id="597" w:name="__Fieldmark__306_2181313820"/>
            <w:bookmarkEnd w:id="59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8" w:name="__Fieldmark__307_2181313820"/>
            <w:bookmarkStart w:id="599" w:name="__Fieldmark__307_2181313820"/>
            <w:bookmarkEnd w:id="599"/>
            <w:r/>
            <w:r>
              <w:rPr>
                <w:rFonts w:cs="Arial" w:ascii="Arial" w:hAnsi="Arial"/>
                <w:color w:val="000000"/>
              </w:rPr>
              <w:fldChar w:fldCharType="end"/>
            </w:r>
            <w:r>
              <w:rPr>
                <w:rFonts w:cs="Arial" w:ascii="Arial" w:hAnsi="Arial"/>
                <w:color w:val="000000"/>
              </w:rPr>
            </w:r>
          </w:p>
        </w:tc>
        <w:tc>
          <w:tcPr>
            <w:tcW w:w="883" w:type="dxa"/>
            <w:tcBorders>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00"/>
              </w:rPr>
            </w:pPr>
            <w:r>
              <w:rPr>
                <w:rFonts w:cs="Arial" w:ascii="Arial" w:hAnsi="Arial"/>
                <w:color w:val="000000"/>
              </w:rPr>
              <w:t>MS4 outfall data for the new street is provided to VDOT</w:t>
            </w:r>
          </w:p>
        </w:tc>
      </w:tr>
    </w:tbl>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bCs/>
          <w:color w:val="000000"/>
        </w:rPr>
        <w:t>UTILITIE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0" w:name="__Fieldmark__308_2181313820"/>
            <w:bookmarkStart w:id="601" w:name="__Fieldmark__308_2181313820"/>
            <w:bookmarkEnd w:id="60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2" w:name="__Fieldmark__309_2181313820"/>
            <w:bookmarkStart w:id="603" w:name="__Fieldmark__309_2181313820"/>
            <w:bookmarkEnd w:id="60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4" w:name="__Fieldmark__310_2181313820"/>
            <w:bookmarkStart w:id="605" w:name="__Fieldmark__310_2181313820"/>
            <w:bookmarkEnd w:id="605"/>
            <w:r>
              <w:rPr>
                <w:rFonts w:cs="Arial" w:ascii="Arial" w:hAnsi="Arial"/>
                <w:color w:val="000000"/>
              </w:rPr>
            </w:r>
            <w:r>
              <w:rPr>
                <w:rFonts w:cs="Arial" w:ascii="Arial" w:hAnsi="Arial"/>
                <w:color w:val="000000"/>
              </w:rPr>
              <w:fldChar w:fldCharType="end"/>
            </w:r>
            <w:r>
              <w:rPr>
                <w:rFonts w:cs="Arial" w:ascii="Arial" w:hAnsi="Arial"/>
                <w:color w:val="000000"/>
              </w:rPr>
              <w:b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ow all existing underground and overhead utilities and easements, proposed water and sanitary mains, service laterals, types, sizes, and appurtenance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6" w:name="__Fieldmark__311_2181313820"/>
            <w:bookmarkStart w:id="607" w:name="__Fieldmark__311_2181313820"/>
            <w:bookmarkEnd w:id="60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8" w:name="__Fieldmark__312_2181313820"/>
            <w:bookmarkStart w:id="609" w:name="__Fieldmark__312_2181313820"/>
            <w:bookmarkEnd w:id="60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0" w:name="__Fieldmark__313_2181313820"/>
            <w:bookmarkStart w:id="611" w:name="__Fieldmark__313_2181313820"/>
            <w:bookmarkEnd w:id="61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Utilities should be located off R/W, where possi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2" w:name="__Fieldmark__314_2181313820"/>
            <w:bookmarkStart w:id="613" w:name="__Fieldmark__314_2181313820"/>
            <w:bookmarkEnd w:id="61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4" w:name="__Fieldmark__315_2181313820"/>
            <w:bookmarkStart w:id="615" w:name="__Fieldmark__315_2181313820"/>
            <w:bookmarkEnd w:id="61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6" w:name="__Fieldmark__316_2181313820"/>
            <w:bookmarkStart w:id="617" w:name="__Fieldmark__316_2181313820"/>
            <w:bookmarkEnd w:id="61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Utilities should be located out of pavement, where possi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8" w:name="__Fieldmark__317_2181313820"/>
            <w:bookmarkStart w:id="619" w:name="__Fieldmark__317_2181313820"/>
            <w:bookmarkEnd w:id="61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0" w:name="__Fieldmark__318_2181313820"/>
            <w:bookmarkStart w:id="621" w:name="__Fieldmark__318_2181313820"/>
            <w:bookmarkEnd w:id="62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2" w:name="__Fieldmark__319_2181313820"/>
            <w:bookmarkStart w:id="623" w:name="__Fieldmark__319_2181313820"/>
            <w:bookmarkEnd w:id="62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Adjustment of existing utilities, where needed.</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4" w:name="__Fieldmark__320_2181313820"/>
            <w:bookmarkStart w:id="625" w:name="__Fieldmark__320_2181313820"/>
            <w:bookmarkEnd w:id="62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6" w:name="__Fieldmark__321_2181313820"/>
            <w:bookmarkStart w:id="627" w:name="__Fieldmark__321_2181313820"/>
            <w:bookmarkEnd w:id="62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8" w:name="__Fieldmark__322_2181313820"/>
            <w:bookmarkStart w:id="629" w:name="__Fieldmark__322_2181313820"/>
            <w:bookmarkEnd w:id="62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posed utility crossings of existing roads: show location, alignment, size, type, encasements, lengths, crossing method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0" w:name="__Fieldmark__323_2181313820"/>
            <w:bookmarkStart w:id="631" w:name="__Fieldmark__323_2181313820"/>
            <w:bookmarkEnd w:id="63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2" w:name="__Fieldmark__324_2181313820"/>
            <w:bookmarkStart w:id="633" w:name="__Fieldmark__324_2181313820"/>
            <w:bookmarkEnd w:id="63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4" w:name="__Fieldmark__325_2181313820"/>
            <w:bookmarkStart w:id="635" w:name="__Fieldmark__325_2181313820"/>
            <w:bookmarkEnd w:id="63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Route utilities under culverts where possi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6" w:name="__Fieldmark__326_2181313820"/>
            <w:bookmarkStart w:id="637" w:name="__Fieldmark__326_2181313820"/>
            <w:bookmarkEnd w:id="63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8" w:name="__Fieldmark__327_2181313820"/>
            <w:bookmarkStart w:id="639" w:name="__Fieldmark__327_2181313820"/>
            <w:bookmarkEnd w:id="63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0" w:name="__Fieldmark__328_2181313820"/>
            <w:bookmarkStart w:id="641" w:name="__Fieldmark__328_2181313820"/>
            <w:bookmarkEnd w:id="64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et fire hydrants at R/W on lot lines, where possi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2" w:name="__Fieldmark__329_2181313820"/>
            <w:bookmarkStart w:id="643" w:name="__Fieldmark__329_2181313820"/>
            <w:bookmarkEnd w:id="64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4" w:name="__Fieldmark__330_2181313820"/>
            <w:bookmarkStart w:id="645" w:name="__Fieldmark__330_2181313820"/>
            <w:bookmarkEnd w:id="64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6" w:name="__Fieldmark__331_2181313820"/>
            <w:bookmarkStart w:id="647" w:name="__Fieldmark__331_2181313820"/>
            <w:bookmarkEnd w:id="64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et manholes, valves, etc. in shoulder, utility strip or behind sidewalk, where possibl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8" w:name="__Fieldmark__332_2181313820"/>
            <w:bookmarkStart w:id="649" w:name="__Fieldmark__332_2181313820"/>
            <w:bookmarkEnd w:id="64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0" w:name="__Fieldmark__333_2181313820"/>
            <w:bookmarkStart w:id="651" w:name="__Fieldmark__333_2181313820"/>
            <w:bookmarkEnd w:id="65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2" w:name="__Fieldmark__334_2181313820"/>
            <w:bookmarkStart w:id="653" w:name="__Fieldmark__334_2181313820"/>
            <w:bookmarkEnd w:id="65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et streetlights at R/W line, outside clear zon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4" w:name="__Fieldmark__335_2181313820"/>
            <w:bookmarkStart w:id="655" w:name="__Fieldmark__335_2181313820"/>
            <w:bookmarkEnd w:id="65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6" w:name="__Fieldmark__336_2181313820"/>
            <w:bookmarkStart w:id="657" w:name="__Fieldmark__336_2181313820"/>
            <w:bookmarkEnd w:id="65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8" w:name="__Fieldmark__337_2181313820"/>
            <w:bookmarkStart w:id="659" w:name="__Fieldmark__337_2181313820"/>
            <w:bookmarkEnd w:id="65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Check for conflicts between utilities, road and drainage.</w:t>
            </w:r>
          </w:p>
        </w:tc>
      </w:tr>
    </w:tbl>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bCs/>
          <w:color w:val="000000"/>
        </w:rPr>
        <w:t>TEMPORARY CUL-DE-SACS / ROADS TO BE EXTENDED</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0" w:name="__Fieldmark__338_2181313820"/>
            <w:bookmarkStart w:id="661" w:name="__Fieldmark__338_2181313820"/>
            <w:bookmarkEnd w:id="661"/>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2" w:name="__Fieldmark__339_2181313820"/>
            <w:bookmarkStart w:id="663" w:name="__Fieldmark__339_2181313820"/>
            <w:bookmarkEnd w:id="663"/>
            <w:r/>
            <w:r>
              <w:rPr>
                <w:rFonts w:cs="Arial" w:ascii="Arial" w:hAnsi="Arial"/>
                <w:color w:val="000000"/>
              </w:rPr>
              <w:fldChar w:fldCharType="end"/>
            </w:r>
            <w:r>
              <w:rPr>
                <w:rFonts w:cs="Arial" w:ascii="Arial" w:hAnsi="Arial"/>
                <w:color w:val="000000"/>
              </w:rPr>
            </w:r>
          </w:p>
          <w:p>
            <w:pPr>
              <w:pStyle w:val="Normal"/>
              <w:tabs>
                <w:tab w:val="left" w:pos="720" w:leader="none"/>
              </w:tabs>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4" w:name="__Fieldmark__340_2181313820"/>
            <w:bookmarkStart w:id="665" w:name="__Fieldmark__340_2181313820"/>
            <w:bookmarkEnd w:id="665"/>
            <w:r>
              <w:rPr>
                <w:rFonts w:cs="Arial" w:ascii="Arial" w:hAnsi="Arial"/>
                <w:color w:val="000000"/>
              </w:rPr>
            </w:r>
            <w:r>
              <w:rPr>
                <w:rFonts w:cs="Arial" w:ascii="Arial" w:hAnsi="Arial"/>
                <w:color w:val="000000"/>
              </w:rPr>
              <w:fldChar w:fldCharType="end"/>
            </w:r>
            <w:r>
              <w:rPr>
                <w:rFonts w:cs="Arial" w:ascii="Arial" w:hAnsi="Arial"/>
                <w:color w:val="000000"/>
              </w:rPr>
              <w:br/>
            </w:r>
          </w:p>
          <w:p>
            <w:pPr>
              <w:pStyle w:val="Normal"/>
              <w:tabs>
                <w:tab w:val="left" w:pos="720" w:leader="none"/>
              </w:tabs>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p>
            <w:pPr>
              <w:pStyle w:val="Normal"/>
              <w:tabs>
                <w:tab w:val="left" w:pos="720" w:leader="none"/>
              </w:tabs>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Traffic study must address ultimate projected traffic. If master plan of future area to be served is unavailable, give information on &amp; discuss acreage, access &amp; zoning of adjacent land. Discuss any County Comprehensive Plan availabl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Item</w:t>
            </w:r>
          </w:p>
        </w:tc>
        <w:tc>
          <w:tcPr>
            <w:tcW w:w="6096" w:type="dxa"/>
            <w:tcBorders>
              <w:top w:val="single" w:sz="6" w:space="0" w:color="000000"/>
              <w:left w:val="single" w:sz="6" w:space="0" w:color="000000"/>
              <w:bottom w:val="single" w:sz="6" w:space="0" w:color="000000"/>
              <w:right w:val="single" w:sz="6" w:space="0" w:color="000000"/>
            </w:tcBorders>
          </w:tcPr>
          <w:p>
            <w:pPr>
              <w:pStyle w:val="Heading1"/>
              <w:rPr/>
            </w:pPr>
            <w:r>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6" w:name="__Fieldmark__341_2181313820"/>
            <w:bookmarkStart w:id="667" w:name="__Fieldmark__341_2181313820"/>
            <w:bookmarkEnd w:id="66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8" w:name="__Fieldmark__342_2181313820"/>
            <w:bookmarkStart w:id="669" w:name="__Fieldmark__342_2181313820"/>
            <w:bookmarkEnd w:id="66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0" w:name="__Fieldmark__343_2181313820"/>
            <w:bookmarkStart w:id="671" w:name="__Fieldmark__343_2181313820"/>
            <w:bookmarkEnd w:id="67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Indicate pavement desig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2" w:name="__Fieldmark__344_2181313820"/>
            <w:bookmarkStart w:id="673" w:name="__Fieldmark__344_2181313820"/>
            <w:bookmarkEnd w:id="67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4" w:name="__Fieldmark__345_2181313820"/>
            <w:bookmarkStart w:id="675" w:name="__Fieldmark__345_2181313820"/>
            <w:bookmarkEnd w:id="67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6" w:name="__Fieldmark__346_2181313820"/>
            <w:bookmarkStart w:id="677" w:name="__Fieldmark__346_2181313820"/>
            <w:bookmarkEnd w:id="67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vide adequate temporary easement.</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8" w:name="__Fieldmark__347_2181313820"/>
            <w:bookmarkStart w:id="679" w:name="__Fieldmark__347_2181313820"/>
            <w:bookmarkEnd w:id="67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0" w:name="__Fieldmark__348_2181313820"/>
            <w:bookmarkStart w:id="681" w:name="__Fieldmark__348_2181313820"/>
            <w:bookmarkEnd w:id="68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2" w:name="__Fieldmark__349_2181313820"/>
            <w:bookmarkStart w:id="683" w:name="__Fieldmark__349_2181313820"/>
            <w:bookmarkEnd w:id="68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On profile, extend existing ground line and future grade line enough to show a satisfactory extension is possible.</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7"/>
        </w:numPr>
        <w:rPr>
          <w:rFonts w:ascii="Arial" w:hAnsi="Arial" w:cs="Arial"/>
          <w:color w:val="000000"/>
        </w:rPr>
      </w:pPr>
      <w:r>
        <w:rPr>
          <w:rFonts w:cs="Arial" w:ascii="Arial" w:hAnsi="Arial"/>
          <w:b/>
          <w:bCs/>
          <w:color w:val="000000"/>
        </w:rPr>
        <w:t>CURB &amp; GUTTER STREETS</w:t>
      </w:r>
    </w:p>
    <w:p>
      <w:pPr>
        <w:pStyle w:val="Normal"/>
        <w:tabs>
          <w:tab w:val="left" w:pos="720" w:leader="none"/>
        </w:tabs>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tbl>
      <w:tblPr>
        <w:tblW w:w="9500" w:type="dxa"/>
        <w:jc w:val="left"/>
        <w:tblInd w:w="-113" w:type="dxa"/>
        <w:tblLayout w:type="fixed"/>
        <w:tblCellMar>
          <w:top w:w="0" w:type="dxa"/>
          <w:left w:w="108" w:type="dxa"/>
          <w:bottom w:w="0" w:type="dxa"/>
          <w:right w:w="108" w:type="dxa"/>
        </w:tblCellMar>
      </w:tblPr>
      <w:tblGrid>
        <w:gridCol w:w="672"/>
        <w:gridCol w:w="583"/>
        <w:gridCol w:w="661"/>
        <w:gridCol w:w="883"/>
        <w:gridCol w:w="605"/>
        <w:gridCol w:w="6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4" w:name="__Fieldmark__350_2181313820"/>
            <w:bookmarkStart w:id="685" w:name="__Fieldmark__350_2181313820"/>
            <w:bookmarkEnd w:id="68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6" w:name="__Fieldmark__351_2181313820"/>
            <w:bookmarkStart w:id="687" w:name="__Fieldmark__351_2181313820"/>
            <w:bookmarkEnd w:id="68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8" w:name="__Fieldmark__352_2181313820"/>
            <w:bookmarkStart w:id="689" w:name="__Fieldmark__352_2181313820"/>
            <w:bookmarkEnd w:id="68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ow street widths and radii to face of curb</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0" w:name="__Fieldmark__353_2181313820"/>
            <w:bookmarkStart w:id="691" w:name="__Fieldmark__353_2181313820"/>
            <w:bookmarkEnd w:id="69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2" w:name="__Fieldmark__354_2181313820"/>
            <w:bookmarkStart w:id="693" w:name="__Fieldmark__354_2181313820"/>
            <w:bookmarkEnd w:id="69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4" w:name="__Fieldmark__355_2181313820"/>
            <w:bookmarkStart w:id="695" w:name="__Fieldmark__355_2181313820"/>
            <w:bookmarkEnd w:id="69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ow entrance type</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6" w:name="__Fieldmark__356_2181313820"/>
            <w:bookmarkStart w:id="697" w:name="__Fieldmark__356_2181313820"/>
            <w:bookmarkEnd w:id="69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8" w:name="__Fieldmark__357_2181313820"/>
            <w:bookmarkStart w:id="699" w:name="__Fieldmark__357_2181313820"/>
            <w:bookmarkEnd w:id="69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0" w:name="__Fieldmark__358_2181313820"/>
            <w:bookmarkStart w:id="701" w:name="__Fieldmark__358_2181313820"/>
            <w:bookmarkEnd w:id="70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Show Std. CG-12's @ intersections &amp; other req'd. location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2" w:name="__Fieldmark__359_2181313820"/>
            <w:bookmarkStart w:id="703" w:name="__Fieldmark__359_2181313820"/>
            <w:bookmarkEnd w:id="70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4" w:name="__Fieldmark__360_2181313820"/>
            <w:bookmarkStart w:id="705" w:name="__Fieldmark__360_2181313820"/>
            <w:bookmarkEnd w:id="70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6" w:name="__Fieldmark__361_2181313820"/>
            <w:bookmarkStart w:id="707" w:name="__Fieldmark__361_2181313820"/>
            <w:bookmarkEnd w:id="70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Tie standard CD-1 underdrains into drop inlets</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8" w:name="__Fieldmark__362_2181313820"/>
            <w:bookmarkStart w:id="709" w:name="__Fieldmark__362_2181313820"/>
            <w:bookmarkEnd w:id="70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0" w:name="__Fieldmark__363_2181313820"/>
            <w:bookmarkStart w:id="711" w:name="__Fieldmark__363_2181313820"/>
            <w:bookmarkEnd w:id="71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2" w:name="__Fieldmark__364_2181313820"/>
            <w:bookmarkStart w:id="713" w:name="__Fieldmark__364_2181313820"/>
            <w:bookmarkEnd w:id="71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Intersection and cul-de-sac details are usually needed to show: type of intersection (i.e., Std. CG-11), how drainage is handled, top of curb and EP elevations around radii, etc.</w:t>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4" w:name="__Fieldmark__365_2181313820"/>
            <w:bookmarkStart w:id="715" w:name="__Fieldmark__365_2181313820"/>
            <w:bookmarkEnd w:id="71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6" w:name="__Fieldmark__366_2181313820"/>
            <w:bookmarkStart w:id="717" w:name="__Fieldmark__366_2181313820"/>
            <w:bookmarkEnd w:id="71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8" w:name="__Fieldmark__367_2181313820"/>
            <w:bookmarkStart w:id="719" w:name="__Fieldmark__367_2181313820"/>
            <w:bookmarkEnd w:id="71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Provide necessary drainage computations</w:t>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bCs/>
          <w:color w:val="000000"/>
        </w:rPr>
        <w:t>MISCELLANEOUS</w:t>
      </w:r>
    </w:p>
    <w:p>
      <w:pPr>
        <w:pStyle w:val="Normal"/>
        <w:tabs>
          <w:tab w:val="left" w:pos="720" w:leader="none"/>
        </w:tabs>
        <w:rPr>
          <w:rFonts w:ascii="Arial" w:hAnsi="Arial" w:cs="Arial"/>
          <w:color w:val="000000"/>
        </w:rPr>
      </w:pPr>
      <w:r>
        <w:rPr>
          <w:rFonts w:cs="Arial" w:ascii="Arial" w:hAnsi="Arial"/>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0" w:name="__Fieldmark__368_2181313820"/>
            <w:bookmarkStart w:id="721" w:name="__Fieldmark__368_2181313820"/>
            <w:bookmarkEnd w:id="72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2" w:name="__Fieldmark__369_2181313820"/>
            <w:bookmarkStart w:id="723" w:name="__Fieldmark__369_2181313820"/>
            <w:bookmarkEnd w:id="72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4" w:name="__Fieldmark__370_2181313820"/>
            <w:bookmarkStart w:id="725" w:name="__Fieldmark__370_2181313820"/>
            <w:bookmarkEnd w:id="72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If subdivision identification sign is desired, provide for in easement off R/W</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6" w:name="__Fieldmark__371_2181313820"/>
            <w:bookmarkStart w:id="727" w:name="__Fieldmark__371_2181313820"/>
            <w:bookmarkEnd w:id="72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8" w:name="__Fieldmark__372_2181313820"/>
            <w:bookmarkStart w:id="729" w:name="__Fieldmark__372_2181313820"/>
            <w:bookmarkEnd w:id="72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0" w:name="__Fieldmark__373_2181313820"/>
            <w:bookmarkStart w:id="731" w:name="__Fieldmark__373_2181313820"/>
            <w:bookmarkEnd w:id="73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 xml:space="preserve">If any special use of R/W is desired such as bike paths, landscaping, irrigation system, lighting, parking, retaining walls, etc., provide full details and technical specs. These may need to be shown on separate plan sheets. </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2" w:name="__Fieldmark__374_2181313820"/>
            <w:bookmarkStart w:id="733" w:name="__Fieldmark__374_2181313820"/>
            <w:bookmarkEnd w:id="73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4" w:name="__Fieldmark__375_2181313820"/>
            <w:bookmarkStart w:id="735" w:name="__Fieldmark__375_2181313820"/>
            <w:bookmarkEnd w:id="73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6" w:name="__Fieldmark__376_2181313820"/>
            <w:bookmarkStart w:id="737" w:name="__Fieldmark__376_2181313820"/>
            <w:bookmarkEnd w:id="73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color w:val="000000"/>
              </w:rPr>
            </w:pPr>
            <w:r>
              <w:rPr>
                <w:rFonts w:cs="Arial" w:ascii="Arial" w:hAnsi="Arial"/>
                <w:color w:val="000000"/>
              </w:rPr>
              <w:t>Details of any special entrance road design (i.e., one-way, islands, medians, etc. Details of cluster mailbox pull-off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b/>
          <w:bCs/>
        </w:rPr>
        <w:t>GEOTECHNICAL – General Information</w:t>
      </w:r>
    </w:p>
    <w:p>
      <w:pPr>
        <w:pStyle w:val="Normal"/>
        <w:tabs>
          <w:tab w:val="left" w:pos="720" w:leader="none"/>
        </w:tabs>
        <w:rPr>
          <w:rFonts w:ascii="Arial" w:hAnsi="Arial" w:cs="Arial"/>
          <w:color w:val="0000FF"/>
        </w:rPr>
      </w:pPr>
      <w:r>
        <w:rPr>
          <w:rFonts w:cs="Arial" w:ascii="Arial" w:hAnsi="Arial"/>
          <w:color w:val="0000FF"/>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77_2181313820"/>
            <w:bookmarkStart w:id="739" w:name="__Fieldmark__377_2181313820"/>
            <w:bookmarkEnd w:id="739"/>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8_2181313820"/>
            <w:bookmarkStart w:id="741" w:name="__Fieldmark__378_2181313820"/>
            <w:bookmarkEnd w:id="741"/>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9_2181313820"/>
            <w:bookmarkStart w:id="743" w:name="__Fieldmark__379_2181313820"/>
            <w:bookmarkEnd w:id="743"/>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oil Technician / Engineer qualification statement.</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80_2181313820"/>
            <w:bookmarkStart w:id="745" w:name="__Fieldmark__380_2181313820"/>
            <w:bookmarkEnd w:id="745"/>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81_2181313820"/>
            <w:bookmarkStart w:id="747" w:name="__Fieldmark__381_2181313820"/>
            <w:bookmarkEnd w:id="747"/>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82_2181313820"/>
            <w:bookmarkStart w:id="749" w:name="__Fieldmark__382_2181313820"/>
            <w:bookmarkEnd w:id="749"/>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tatement that investigation was completed under the direction of VDOT personnel.</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83_2181313820"/>
            <w:bookmarkStart w:id="751" w:name="__Fieldmark__383_2181313820"/>
            <w:bookmarkEnd w:id="751"/>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84_2181313820"/>
            <w:bookmarkStart w:id="753" w:name="__Fieldmark__384_2181313820"/>
            <w:bookmarkEnd w:id="753"/>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85_2181313820"/>
            <w:bookmarkStart w:id="755" w:name="__Fieldmark__385_2181313820"/>
            <w:bookmarkEnd w:id="755"/>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center"/>
              <w:rPr/>
            </w:pPr>
            <w:r>
              <w:rPr>
                <w:rFonts w:cs="Arial" w:ascii="Arial" w:hAnsi="Arial"/>
              </w:rPr>
              <w:t>3.</w:t>
            </w:r>
          </w:p>
        </w:tc>
        <w:tc>
          <w:tcPr>
            <w:tcW w:w="609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soil testing laboratory, and soil technician.</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86_2181313820"/>
            <w:bookmarkStart w:id="757" w:name="__Fieldmark__386_2181313820"/>
            <w:bookmarkEnd w:id="757"/>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87_2181313820"/>
            <w:bookmarkStart w:id="759" w:name="__Fieldmark__387_2181313820"/>
            <w:bookmarkEnd w:id="759"/>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8_2181313820"/>
            <w:bookmarkStart w:id="761" w:name="__Fieldmark__388_2181313820"/>
            <w:bookmarkEnd w:id="761"/>
            <w:r/>
            <w:r>
              <w:rPr>
                <w:rFonts w:cs="Arial" w:ascii="Arial" w:hAnsi="Arial"/>
              </w:rPr>
              <w:fldChar w:fldCharType="end"/>
            </w:r>
            <w:r>
              <w:rPr>
                <w:rFonts w:cs="Arial" w:ascii="Arial" w:hAnsi="Arial"/>
              </w:rPr>
            </w:r>
          </w:p>
        </w:tc>
        <w:tc>
          <w:tcPr>
            <w:tcW w:w="883" w:type="dxa"/>
            <w:tcBorders>
              <w:right w:val="single" w:sz="4" w:space="0" w:color="000000"/>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4.</w:t>
            </w:r>
          </w:p>
        </w:tc>
        <w:tc>
          <w:tcPr>
            <w:tcW w:w="609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ite Map showing project location.</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4"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rPr>
          <w:rFonts w:ascii="Arial" w:hAnsi="Arial" w:cs="Arial"/>
          <w:color w:val="0000FF"/>
        </w:rPr>
      </w:pPr>
      <w:r>
        <w:rPr>
          <w:rFonts w:cs="Arial" w:ascii="Arial" w:hAnsi="Arial"/>
          <w:color w:val="0000FF"/>
        </w:rPr>
      </w:r>
    </w:p>
    <w:p>
      <w:pPr>
        <w:pStyle w:val="List"/>
        <w:numPr>
          <w:ilvl w:val="0"/>
          <w:numId w:val="7"/>
        </w:numPr>
        <w:rPr>
          <w:rFonts w:ascii="Arial" w:hAnsi="Arial" w:cs="Arial"/>
          <w:b/>
          <w:b/>
        </w:rPr>
      </w:pPr>
      <w:r>
        <w:rPr>
          <w:rFonts w:cs="Arial" w:ascii="Arial" w:hAnsi="Arial"/>
          <w:b/>
          <w:bCs/>
        </w:rPr>
        <w:t>PAVEMENT DESIGN</w:t>
      </w:r>
    </w:p>
    <w:p>
      <w:pPr>
        <w:pStyle w:val="Normal"/>
        <w:tabs>
          <w:tab w:val="left" w:pos="720" w:leader="none"/>
        </w:tabs>
        <w:rPr>
          <w:rFonts w:ascii="Arial" w:hAnsi="Arial" w:cs="Arial"/>
          <w:b/>
          <w:b/>
          <w:color w:val="000000"/>
        </w:rPr>
      </w:pPr>
      <w:r>
        <w:rPr>
          <w:rFonts w:cs="Arial" w:ascii="Arial" w:hAnsi="Arial"/>
          <w:b/>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2" w:name="__Fieldmark__389_2181313820"/>
            <w:bookmarkStart w:id="763" w:name="__Fieldmark__389_2181313820"/>
            <w:bookmarkEnd w:id="76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4" w:name="__Fieldmark__390_2181313820"/>
            <w:bookmarkStart w:id="765" w:name="__Fieldmark__390_2181313820"/>
            <w:bookmarkEnd w:id="76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6" w:name="__Fieldmark__391_2181313820"/>
            <w:bookmarkStart w:id="767" w:name="__Fieldmark__391_2181313820"/>
            <w:bookmarkEnd w:id="76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soil testing laboratory, and soil technicia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8" w:name="__Fieldmark__392_2181313820"/>
            <w:bookmarkStart w:id="769" w:name="__Fieldmark__392_2181313820"/>
            <w:bookmarkEnd w:id="76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0" w:name="__Fieldmark__393_2181313820"/>
            <w:bookmarkStart w:id="771" w:name="__Fieldmark__393_2181313820"/>
            <w:bookmarkEnd w:id="77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2" w:name="__Fieldmark__394_2181313820"/>
            <w:bookmarkStart w:id="773" w:name="__Fieldmark__394_2181313820"/>
            <w:bookmarkEnd w:id="77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tatement that samples were obtained according to the frequencies provided in the VDOT Pavement Design Guide for Subdivisions and Secondary Roads, Page 4, Section A.2.a.</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4" w:name="__Fieldmark__395_2181313820"/>
            <w:bookmarkStart w:id="775" w:name="__Fieldmark__395_2181313820"/>
            <w:bookmarkEnd w:id="77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6" w:name="__Fieldmark__396_2181313820"/>
            <w:bookmarkStart w:id="777" w:name="__Fieldmark__396_2181313820"/>
            <w:bookmarkEnd w:id="77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8" w:name="__Fieldmark__397_2181313820"/>
            <w:bookmarkStart w:id="779" w:name="__Fieldmark__397_2181313820"/>
            <w:bookmarkEnd w:id="77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ample Location Map showing borehole, test pit, and/or surface sample collection sites in reference to proposed alignment.</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0" w:name="__Fieldmark__398_2181313820"/>
            <w:bookmarkStart w:id="781" w:name="__Fieldmark__398_2181313820"/>
            <w:bookmarkEnd w:id="78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2" w:name="__Fieldmark__399_2181313820"/>
            <w:bookmarkStart w:id="783" w:name="__Fieldmark__399_2181313820"/>
            <w:bookmarkEnd w:id="78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4" w:name="__Fieldmark__400_2181313820"/>
            <w:bookmarkStart w:id="785" w:name="__Fieldmark__400_2181313820"/>
            <w:bookmarkEnd w:id="78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ieve Analysis Report in accordance with VTM-25.</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6" w:name="__Fieldmark__401_2181313820"/>
            <w:bookmarkStart w:id="787" w:name="__Fieldmark__401_2181313820"/>
            <w:bookmarkEnd w:id="78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8" w:name="__Fieldmark__402_2181313820"/>
            <w:bookmarkStart w:id="789" w:name="__Fieldmark__402_2181313820"/>
            <w:bookmarkEnd w:id="78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0" w:name="__Fieldmark__403_2181313820"/>
            <w:bookmarkStart w:id="791" w:name="__Fieldmark__403_2181313820"/>
            <w:bookmarkEnd w:id="79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tterberg Limits Report in accordance with VTM-7 (for soils with more than 35% passing No. 200 sieve).</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2" w:name="__Fieldmark__404_2181313820"/>
            <w:bookmarkStart w:id="793" w:name="__Fieldmark__404_2181313820"/>
            <w:bookmarkEnd w:id="79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4" w:name="__Fieldmark__405_2181313820"/>
            <w:bookmarkStart w:id="795" w:name="__Fieldmark__405_2181313820"/>
            <w:bookmarkEnd w:id="79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6" w:name="__Fieldmark__406_2181313820"/>
            <w:bookmarkStart w:id="797" w:name="__Fieldmark__406_2181313820"/>
            <w:bookmarkEnd w:id="79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Maximum Density / Optimum Moisture (Proctor) Report in accordance with VTM-1</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8" w:name="__Fieldmark__407_2181313820"/>
            <w:bookmarkStart w:id="799" w:name="__Fieldmark__407_2181313820"/>
            <w:bookmarkEnd w:id="79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0" w:name="__Fieldmark__408_2181313820"/>
            <w:bookmarkStart w:id="801" w:name="__Fieldmark__408_2181313820"/>
            <w:bookmarkEnd w:id="80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2" w:name="__Fieldmark__409_2181313820"/>
            <w:bookmarkStart w:id="803" w:name="__Fieldmark__409_2181313820"/>
            <w:bookmarkEnd w:id="80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CBR Report in accordance with VTM-8.</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4" w:name="__Fieldmark__410_2181313820"/>
            <w:bookmarkStart w:id="805" w:name="__Fieldmark__410_2181313820"/>
            <w:bookmarkEnd w:id="80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6" w:name="__Fieldmark__411_2181313820"/>
            <w:bookmarkStart w:id="807" w:name="__Fieldmark__411_2181313820"/>
            <w:bookmarkEnd w:id="80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8" w:name="__Fieldmark__412_2181313820"/>
            <w:bookmarkStart w:id="809" w:name="__Fieldmark__412_2181313820"/>
            <w:bookmarkEnd w:id="80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Reports should include sample location, depth and natural water content</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0" w:name="__Fieldmark__413_2181313820"/>
            <w:bookmarkStart w:id="811" w:name="__Fieldmark__413_2181313820"/>
            <w:bookmarkEnd w:id="81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2" w:name="__Fieldmark__414_2181313820"/>
            <w:bookmarkStart w:id="813" w:name="__Fieldmark__414_2181313820"/>
            <w:bookmarkEnd w:id="81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4" w:name="__Fieldmark__415_2181313820"/>
            <w:bookmarkStart w:id="815" w:name="__Fieldmark__415_2181313820"/>
            <w:bookmarkEnd w:id="81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9.</w:t>
            </w:r>
          </w:p>
        </w:tc>
        <w:tc>
          <w:tcPr>
            <w:tcW w:w="609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Documentation that the projected average daily traffic (ADT) volume to be used for design purposes follows the VDOT Road Design Manual, Appendix B, including %HCV and adjusted by Pavement Design Guide for Subdivision and Secondary Roads, Appendix IV</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6" w:name="__Fieldmark__416_2181313820"/>
            <w:bookmarkStart w:id="817" w:name="__Fieldmark__416_2181313820"/>
            <w:bookmarkEnd w:id="81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8" w:name="__Fieldmark__417_2181313820"/>
            <w:bookmarkStart w:id="819" w:name="__Fieldmark__417_2181313820"/>
            <w:bookmarkEnd w:id="81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0" w:name="__Fieldmark__418_2181313820"/>
            <w:bookmarkStart w:id="821" w:name="__Fieldmark__418_2181313820"/>
            <w:bookmarkEnd w:id="821"/>
            <w:r/>
            <w:r>
              <w:rPr>
                <w:rFonts w:cs="Arial" w:ascii="Arial" w:hAnsi="Arial"/>
                <w:color w:val="000000"/>
              </w:rPr>
              <w:fldChar w:fldCharType="end"/>
            </w:r>
            <w:r>
              <w:rPr>
                <w:rFonts w:cs="Arial" w:ascii="Arial" w:hAnsi="Arial"/>
                <w:color w:val="000000"/>
              </w:rPr>
            </w:r>
          </w:p>
        </w:tc>
        <w:tc>
          <w:tcPr>
            <w:tcW w:w="883" w:type="dxa"/>
            <w:tcBorders>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lete Flexible Pavement Design Worksheet for New Subdivision Streets (Pavement Design Guide for Subdivision &amp; Secondary Roads in Virginia)</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lease note that there are design, subgrade, and drainage considerations in addition to the procedure described in Appendix IV. Also, where locality requirements exceed the pavement design determined by Appendix IV, that locality’s design method governs. No checklist or worksheet will relieve the designer’s responsibility for the proper use and application of the design methods provided, or adherence to VDOT standards and specification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FF"/>
        </w:rPr>
      </w:pPr>
      <w:r>
        <w:rPr>
          <w:rFonts w:cs="Arial" w:ascii="Arial" w:hAnsi="Arial"/>
          <w:color w:val="0000FF"/>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7"/>
        </w:numPr>
        <w:rPr/>
      </w:pPr>
      <w:r>
        <w:rPr>
          <w:rFonts w:cs="Arial" w:ascii="Arial" w:hAnsi="Arial"/>
          <w:b/>
        </w:rPr>
        <w:t>PIPE/BOX CULVERT FOUNDATION DESIGN REQUIREMENTS</w:t>
      </w:r>
    </w:p>
    <w:p>
      <w:pPr>
        <w:pStyle w:val="Normal"/>
        <w:tabs>
          <w:tab w:val="left" w:pos="720" w:leader="none"/>
        </w:tabs>
        <w:rPr>
          <w:rFonts w:ascii="Arial" w:hAnsi="Arial" w:cs="Arial"/>
          <w:b/>
          <w:b/>
          <w:color w:val="000000"/>
        </w:rPr>
      </w:pPr>
      <w:r>
        <w:rPr>
          <w:rFonts w:cs="Arial" w:ascii="Arial" w:hAnsi="Arial"/>
          <w:b/>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2" w:name="__Fieldmark__419_2181313820"/>
            <w:bookmarkStart w:id="823" w:name="__Fieldmark__419_2181313820"/>
            <w:bookmarkEnd w:id="82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4" w:name="__Fieldmark__420_2181313820"/>
            <w:bookmarkStart w:id="825" w:name="__Fieldmark__420_2181313820"/>
            <w:bookmarkEnd w:id="82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6" w:name="__Fieldmark__421_2181313820"/>
            <w:bookmarkStart w:id="827" w:name="__Fieldmark__421_2181313820"/>
            <w:bookmarkEnd w:id="82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testing laboratory, and soil technicia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8" w:name="__Fieldmark__422_2181313820"/>
            <w:bookmarkStart w:id="829" w:name="__Fieldmark__422_2181313820"/>
            <w:bookmarkEnd w:id="82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0" w:name="__Fieldmark__423_2181313820"/>
            <w:bookmarkStart w:id="831" w:name="__Fieldmark__423_2181313820"/>
            <w:bookmarkEnd w:id="83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2" w:name="__Fieldmark__424_2181313820"/>
            <w:bookmarkStart w:id="833" w:name="__Fieldmark__424_2181313820"/>
            <w:bookmarkEnd w:id="83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For box culverts or pipes with diameter 36” or greater, a minimum of one boring shall be advanced at each endwall and at 200-foot intervals along the alignment of pipe or culvert.  Borings should extend at least one pipe diameter below the invert elevation, fully penetrating unsuitable material or fill and extending at least 5 feet into underlying natural soil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4" w:name="__Fieldmark__425_2181313820"/>
            <w:bookmarkStart w:id="835" w:name="__Fieldmark__425_2181313820"/>
            <w:bookmarkEnd w:id="83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6" w:name="__Fieldmark__426_2181313820"/>
            <w:bookmarkStart w:id="837" w:name="__Fieldmark__426_2181313820"/>
            <w:bookmarkEnd w:id="83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8" w:name="__Fieldmark__427_2181313820"/>
            <w:bookmarkStart w:id="839" w:name="__Fieldmark__427_2181313820"/>
            <w:bookmarkEnd w:id="83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ample Location Map showing borehole, test pit, and/or surface sample collection sites in reference to proposed box culvert loca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0" w:name="__Fieldmark__428_2181313820"/>
            <w:bookmarkStart w:id="841" w:name="__Fieldmark__428_2181313820"/>
            <w:bookmarkEnd w:id="84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2" w:name="__Fieldmark__429_2181313820"/>
            <w:bookmarkStart w:id="843" w:name="__Fieldmark__429_2181313820"/>
            <w:bookmarkEnd w:id="84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4" w:name="__Fieldmark__430_2181313820"/>
            <w:bookmarkStart w:id="845" w:name="__Fieldmark__430_2181313820"/>
            <w:bookmarkEnd w:id="84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Logs indicating sample location (station &amp; offset), SPT data, Unified Soil Classification System (USCS) description of subsurface materials, as well as natural water content.</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6" w:name="__Fieldmark__431_2181313820"/>
            <w:bookmarkStart w:id="847" w:name="__Fieldmark__431_2181313820"/>
            <w:bookmarkEnd w:id="84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8" w:name="__Fieldmark__432_2181313820"/>
            <w:bookmarkStart w:id="849" w:name="__Fieldmark__432_2181313820"/>
            <w:bookmarkEnd w:id="84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0" w:name="__Fieldmark__433_2181313820"/>
            <w:bookmarkStart w:id="851" w:name="__Fieldmark__433_2181313820"/>
            <w:bookmarkEnd w:id="85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Test reports should include soil pH and soil resistivity result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2" w:name="__Fieldmark__434_2181313820"/>
            <w:bookmarkStart w:id="853" w:name="__Fieldmark__434_2181313820"/>
            <w:bookmarkEnd w:id="85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4" w:name="__Fieldmark__435_2181313820"/>
            <w:bookmarkStart w:id="855" w:name="__Fieldmark__435_2181313820"/>
            <w:bookmarkEnd w:id="85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6" w:name="__Fieldmark__436_2181313820"/>
            <w:bookmarkStart w:id="857" w:name="__Fieldmark__436_2181313820"/>
            <w:bookmarkEnd w:id="85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ovide box culvert foundation design in accordance with VDOT Road &amp; Bridge Standards and Specification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dditional review may be required.  Please contact the District Structure &amp; Bridge, Environmental and Hydraulics Office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b/>
          <w:b/>
        </w:rPr>
      </w:pPr>
      <w:r>
        <w:rPr>
          <w:rFonts w:cs="Arial" w:ascii="Arial" w:hAnsi="Arial"/>
          <w:b/>
        </w:rPr>
        <w:t>BRIDGE FOUNDATION DESIGN REQUIREMENTS</w:t>
      </w:r>
    </w:p>
    <w:p>
      <w:pPr>
        <w:pStyle w:val="Normal"/>
        <w:tabs>
          <w:tab w:val="left" w:pos="720" w:leader="none"/>
        </w:tabs>
        <w:rPr>
          <w:rFonts w:ascii="Arial" w:hAnsi="Arial" w:cs="Arial"/>
          <w:b/>
          <w:b/>
          <w:color w:val="000000"/>
        </w:rPr>
      </w:pPr>
      <w:r>
        <w:rPr>
          <w:rFonts w:cs="Arial" w:ascii="Arial" w:hAnsi="Arial"/>
          <w:b/>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8" w:name="__Fieldmark__437_2181313820"/>
            <w:bookmarkStart w:id="859" w:name="__Fieldmark__437_2181313820"/>
            <w:bookmarkEnd w:id="85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0" w:name="__Fieldmark__438_2181313820"/>
            <w:bookmarkStart w:id="861" w:name="__Fieldmark__438_2181313820"/>
            <w:bookmarkEnd w:id="86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2" w:name="__Fieldmark__439_2181313820"/>
            <w:bookmarkStart w:id="863" w:name="__Fieldmark__439_2181313820"/>
            <w:bookmarkEnd w:id="86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testing laboratory, and soil technicia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4" w:name="__Fieldmark__440_2181313820"/>
            <w:bookmarkStart w:id="865" w:name="__Fieldmark__440_2181313820"/>
            <w:bookmarkEnd w:id="86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6" w:name="__Fieldmark__441_2181313820"/>
            <w:bookmarkStart w:id="867" w:name="__Fieldmark__441_2181313820"/>
            <w:bookmarkEnd w:id="86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8" w:name="__Fieldmark__442_2181313820"/>
            <w:bookmarkStart w:id="869" w:name="__Fieldmark__442_2181313820"/>
            <w:bookmarkEnd w:id="86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For bridges less than 100 feet wide, a minimum of two borings shall be advanced within the proposed footprint of each, abutment and pier</w:t>
            </w:r>
            <w:r>
              <w:rPr>
                <w:rFonts w:cs="Arial" w:ascii="Arial" w:hAnsi="Arial"/>
                <w:strike/>
              </w:rPr>
              <w:t>.</w:t>
            </w:r>
            <w:r>
              <w:rPr>
                <w:rFonts w:cs="Arial" w:ascii="Arial" w:hAnsi="Arial"/>
              </w:rPr>
              <w:t xml:space="preserve">  For bridges over 100 feet wide, advance three borings per each abutment and pier.</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0" w:name="__Fieldmark__443_2181313820"/>
            <w:bookmarkStart w:id="871" w:name="__Fieldmark__443_2181313820"/>
            <w:bookmarkEnd w:id="87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2" w:name="__Fieldmark__444_2181313820"/>
            <w:bookmarkStart w:id="873" w:name="__Fieldmark__444_2181313820"/>
            <w:bookmarkEnd w:id="87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4" w:name="__Fieldmark__445_2181313820"/>
            <w:bookmarkStart w:id="875" w:name="__Fieldmark__445_2181313820"/>
            <w:bookmarkEnd w:id="87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For shallow foundations, borings should be advanced to a depth at least twice the estimated width of the pier footing, or 4 times the width of the strip footing (L/B&gt;10).  Borings shall fully penetrate unsuitable material or fill, and extend at least 10 feet into material with suitable bearing capacity.  If rock is encountered, it shall be cored to a depth of at least 5 feet.</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6" w:name="__Fieldmark__446_2181313820"/>
            <w:bookmarkStart w:id="877" w:name="__Fieldmark__446_2181313820"/>
            <w:bookmarkEnd w:id="87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8" w:name="__Fieldmark__447_2181313820"/>
            <w:bookmarkStart w:id="879" w:name="__Fieldmark__447_2181313820"/>
            <w:bookmarkEnd w:id="87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0" w:name="__Fieldmark__448_2181313820"/>
            <w:bookmarkStart w:id="881" w:name="__Fieldmark__448_2181313820"/>
            <w:bookmarkEnd w:id="88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For deep foundations, borings should extend at least 15 feet below the anticipated pile or shaft tip elevation or a minimum of 2 times the maximum pile group dimension, whichever is greater.  For piles bearing on rock, at least 10 feet of core shall be taken from each boring.  For drilled shafts bearing on rock, at least 10 feet or 3 times the shaft diameter of rock core shall be taken from each boring.</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2" w:name="__Fieldmark__449_2181313820"/>
            <w:bookmarkStart w:id="883" w:name="__Fieldmark__449_2181313820"/>
            <w:bookmarkEnd w:id="88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4" w:name="__Fieldmark__450_2181313820"/>
            <w:bookmarkStart w:id="885" w:name="__Fieldmark__450_2181313820"/>
            <w:bookmarkEnd w:id="88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6" w:name="__Fieldmark__451_2181313820"/>
            <w:bookmarkStart w:id="887" w:name="__Fieldmark__451_2181313820"/>
            <w:bookmarkEnd w:id="88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Sample Location Map showing borehole locations in reference to footprints of proposed locations for bridge substructure unit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8" w:name="__Fieldmark__452_2181313820"/>
            <w:bookmarkStart w:id="889" w:name="__Fieldmark__452_2181313820"/>
            <w:bookmarkEnd w:id="88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0" w:name="__Fieldmark__453_2181313820"/>
            <w:bookmarkStart w:id="891" w:name="__Fieldmark__453_2181313820"/>
            <w:bookmarkEnd w:id="89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2" w:name="__Fieldmark__454_2181313820"/>
            <w:bookmarkStart w:id="893" w:name="__Fieldmark__454_2181313820"/>
            <w:bookmarkEnd w:id="89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xml:space="preserve">Borehole logs indicating location (station &amp; offset, northing &amp; easting, </w:t>
            </w:r>
            <w:r>
              <w:rPr>
                <w:rFonts w:cs="Arial" w:ascii="Arial" w:hAnsi="Arial"/>
                <w:u w:val="single"/>
              </w:rPr>
              <w:t>and</w:t>
            </w:r>
            <w:r>
              <w:rPr>
                <w:rFonts w:cs="Arial" w:ascii="Arial" w:hAnsi="Arial"/>
              </w:rPr>
              <w:t xml:space="preserve"> latitude &amp; longitude), SPT data, RQD for cored rock, USCS description of subsurface materials, initial and static groundwater elevations (if encountered), color digital photographs of individual rock cores, and any associated in-situ and lab test report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4" w:name="__Fieldmark__455_2181313820"/>
            <w:bookmarkStart w:id="895" w:name="__Fieldmark__455_2181313820"/>
            <w:bookmarkEnd w:id="89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6" w:name="__Fieldmark__456_2181313820"/>
            <w:bookmarkStart w:id="897" w:name="__Fieldmark__456_2181313820"/>
            <w:bookmarkEnd w:id="89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8" w:name="__Fieldmark__457_2181313820"/>
            <w:bookmarkStart w:id="899" w:name="__Fieldmark__457_2181313820"/>
            <w:bookmarkEnd w:id="89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rovide bridge foundation design for each bridge substructure unit. Include the estimated allowable bearing capacity of the materials encountered at the proposed foundation elevation. </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dditional review may be required.  Please contact the District Structure &amp; Bridge, Environmental and Hydraulics Office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7"/>
        </w:numPr>
        <w:rPr>
          <w:rFonts w:ascii="Arial" w:hAnsi="Arial" w:cs="Arial"/>
          <w:b/>
          <w:b/>
        </w:rPr>
      </w:pPr>
      <w:r>
        <w:rPr>
          <w:rFonts w:cs="Arial" w:ascii="Arial" w:hAnsi="Arial"/>
          <w:b/>
        </w:rPr>
        <w:t>RETAINING WALL / SOUND WALL FOUNDATION DESIGN REQUIREMENTS</w:t>
      </w:r>
    </w:p>
    <w:p>
      <w:pPr>
        <w:pStyle w:val="Normal"/>
        <w:tabs>
          <w:tab w:val="left" w:pos="720" w:leader="none"/>
        </w:tabs>
        <w:rPr>
          <w:rFonts w:ascii="Arial" w:hAnsi="Arial" w:cs="Arial"/>
          <w:b/>
          <w:b/>
          <w:color w:val="000000"/>
        </w:rPr>
      </w:pPr>
      <w:r>
        <w:rPr>
          <w:rFonts w:cs="Arial" w:ascii="Arial" w:hAnsi="Arial"/>
          <w:b/>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0" w:name="__Fieldmark__458_2181313820"/>
            <w:bookmarkStart w:id="901" w:name="__Fieldmark__458_2181313820"/>
            <w:bookmarkEnd w:id="90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2" w:name="__Fieldmark__459_2181313820"/>
            <w:bookmarkStart w:id="903" w:name="__Fieldmark__459_2181313820"/>
            <w:bookmarkEnd w:id="90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4" w:name="__Fieldmark__460_2181313820"/>
            <w:bookmarkStart w:id="905" w:name="__Fieldmark__460_2181313820"/>
            <w:bookmarkEnd w:id="90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testing laboratory, and soil technicia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6" w:name="__Fieldmark__461_2181313820"/>
            <w:bookmarkStart w:id="907" w:name="__Fieldmark__461_2181313820"/>
            <w:bookmarkEnd w:id="90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8" w:name="__Fieldmark__462_2181313820"/>
            <w:bookmarkStart w:id="909" w:name="__Fieldmark__462_2181313820"/>
            <w:bookmarkEnd w:id="90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0" w:name="__Fieldmark__463_2181313820"/>
            <w:bookmarkStart w:id="911" w:name="__Fieldmark__463_2181313820"/>
            <w:bookmarkEnd w:id="91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Borings shall be advanced for each 100-200 feet along the proposed alignment over the full length of the wall, with a minimum of two borings.  Borings shall be advanced to a depth of twice the proposed wall height, should fully penetrate unsuitable material or fill, and extend 10 feet into competent material or 5 feet into rock..</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2" w:name="__Fieldmark__464_2181313820"/>
            <w:bookmarkStart w:id="913" w:name="__Fieldmark__464_2181313820"/>
            <w:bookmarkEnd w:id="91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4" w:name="__Fieldmark__465_2181313820"/>
            <w:bookmarkStart w:id="915" w:name="__Fieldmark__465_2181313820"/>
            <w:bookmarkEnd w:id="91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6" w:name="__Fieldmark__466_2181313820"/>
            <w:bookmarkStart w:id="917" w:name="__Fieldmark__466_2181313820"/>
            <w:bookmarkEnd w:id="91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Sample Location Map showing borehole locations in reference to wall alignment.</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8" w:name="__Fieldmark__467_2181313820"/>
            <w:bookmarkStart w:id="919" w:name="__Fieldmark__467_2181313820"/>
            <w:bookmarkEnd w:id="91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0" w:name="__Fieldmark__468_2181313820"/>
            <w:bookmarkStart w:id="921" w:name="__Fieldmark__468_2181313820"/>
            <w:bookmarkEnd w:id="92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2" w:name="__Fieldmark__469_2181313820"/>
            <w:bookmarkStart w:id="923" w:name="__Fieldmark__469_2181313820"/>
            <w:bookmarkEnd w:id="92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Borehole logs indicating location (station &amp; offset), SPT data, RQD for cored rock, USCS description of subsurface materials, natural water content, and any associated in-situ and lab test report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4" w:name="__Fieldmark__470_2181313820"/>
            <w:bookmarkStart w:id="925" w:name="__Fieldmark__470_2181313820"/>
            <w:bookmarkEnd w:id="92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6" w:name="__Fieldmark__471_2181313820"/>
            <w:bookmarkStart w:id="927" w:name="__Fieldmark__471_2181313820"/>
            <w:bookmarkEnd w:id="92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8" w:name="__Fieldmark__472_2181313820"/>
            <w:bookmarkStart w:id="929" w:name="__Fieldmark__472_2181313820"/>
            <w:bookmarkEnd w:id="92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ovide retaining wall foundation design in accordance with VDOT Standards and Specifications. Include the estimated allowable bearing capacity of the materials encountered at the proposed foundation eleva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dditional review may be required.  Please contact the District Structure &amp; Bridge Office</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FF"/>
        </w:rPr>
      </w:pPr>
      <w:r>
        <w:rPr>
          <w:rFonts w:cs="Arial" w:ascii="Arial" w:hAnsi="Arial"/>
          <w:b/>
          <w:color w:val="0000FF"/>
        </w:rPr>
      </w:r>
    </w:p>
    <w:p>
      <w:pPr>
        <w:pStyle w:val="Normal"/>
        <w:numPr>
          <w:ilvl w:val="0"/>
          <w:numId w:val="7"/>
        </w:numPr>
        <w:rPr>
          <w:rFonts w:ascii="Arial" w:hAnsi="Arial" w:cs="Arial"/>
          <w:b/>
          <w:b/>
        </w:rPr>
      </w:pPr>
      <w:r>
        <w:rPr>
          <w:rFonts w:cs="Arial" w:ascii="Arial" w:hAnsi="Arial"/>
          <w:b/>
        </w:rPr>
        <w:t>STORM WATER MANAGEMENT BASIN DESIGN REQUIREMENTS</w:t>
      </w:r>
    </w:p>
    <w:p>
      <w:pPr>
        <w:pStyle w:val="Normal"/>
        <w:tabs>
          <w:tab w:val="left" w:pos="720" w:leader="none"/>
        </w:tabs>
        <w:rPr>
          <w:rFonts w:ascii="Arial" w:hAnsi="Arial" w:cs="Arial"/>
          <w:b/>
          <w:b/>
          <w:color w:val="000000"/>
        </w:rPr>
      </w:pPr>
      <w:r>
        <w:rPr>
          <w:rFonts w:cs="Arial" w:ascii="Arial" w:hAnsi="Arial"/>
          <w:b/>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0" w:name="__Fieldmark__473_2181313820"/>
            <w:bookmarkStart w:id="931" w:name="__Fieldmark__473_2181313820"/>
            <w:bookmarkEnd w:id="93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2" w:name="__Fieldmark__474_2181313820"/>
            <w:bookmarkStart w:id="933" w:name="__Fieldmark__474_2181313820"/>
            <w:bookmarkEnd w:id="93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4" w:name="__Fieldmark__475_2181313820"/>
            <w:bookmarkStart w:id="935" w:name="__Fieldmark__475_2181313820"/>
            <w:bookmarkEnd w:id="93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testing laboratory, and soil technicia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6" w:name="__Fieldmark__476_2181313820"/>
            <w:bookmarkStart w:id="937" w:name="__Fieldmark__476_2181313820"/>
            <w:bookmarkEnd w:id="937"/>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8" w:name="__Fieldmark__477_2181313820"/>
            <w:bookmarkStart w:id="939" w:name="__Fieldmark__477_2181313820"/>
            <w:bookmarkEnd w:id="939"/>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0" w:name="__Fieldmark__478_2181313820"/>
            <w:bookmarkStart w:id="941" w:name="__Fieldmark__478_2181313820"/>
            <w:bookmarkEnd w:id="941"/>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A minimum of two borings shall be advanced for basins less than 2 acres in extent (one additional boring for each additional acre), one in the impoundment area and another in the dam.  Borings shall be advanced 5 feet below the proposed bottom elevation of the impoundment area and to a depth twice the embankment height at the dam, should fully penetrate unsuitable material or fill, and extend 10 feet into competent material or 5 feet into rock.  A groundwater observation well should be installed to monitor long-term groundwater level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2" w:name="__Fieldmark__479_2181313820"/>
            <w:bookmarkStart w:id="943" w:name="__Fieldmark__479_2181313820"/>
            <w:bookmarkEnd w:id="943"/>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4" w:name="__Fieldmark__480_2181313820"/>
            <w:bookmarkStart w:id="945" w:name="__Fieldmark__480_2181313820"/>
            <w:bookmarkEnd w:id="945"/>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6" w:name="__Fieldmark__481_2181313820"/>
            <w:bookmarkStart w:id="947" w:name="__Fieldmark__481_2181313820"/>
            <w:bookmarkEnd w:id="947"/>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Arial" w:ascii="Arial" w:hAnsi="Arial"/>
              </w:rPr>
              <w:t xml:space="preserve">Sample Location Map showing borehole locations in reference to basin layout and dam location </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8" w:name="__Fieldmark__482_2181313820"/>
            <w:bookmarkStart w:id="949" w:name="__Fieldmark__482_2181313820"/>
            <w:bookmarkEnd w:id="949"/>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0" w:name="__Fieldmark__483_2181313820"/>
            <w:bookmarkStart w:id="951" w:name="__Fieldmark__483_2181313820"/>
            <w:bookmarkEnd w:id="951"/>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2" w:name="__Fieldmark__484_2181313820"/>
            <w:bookmarkStart w:id="953" w:name="__Fieldmark__484_2181313820"/>
            <w:bookmarkEnd w:id="953"/>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Borehole logs indicating location (station &amp; offset), SPT data, RQD for cored rock, USCS description of subsurface materials, natural water content, and any associated in-situ and lab test report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4" w:name="__Fieldmark__485_2181313820"/>
            <w:bookmarkStart w:id="955" w:name="__Fieldmark__485_2181313820"/>
            <w:bookmarkEnd w:id="955"/>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6" w:name="__Fieldmark__486_2181313820"/>
            <w:bookmarkStart w:id="957" w:name="__Fieldmark__486_2181313820"/>
            <w:bookmarkEnd w:id="957"/>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8" w:name="__Fieldmark__487_2181313820"/>
            <w:bookmarkStart w:id="959" w:name="__Fieldmark__487_2181313820"/>
            <w:bookmarkEnd w:id="959"/>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Test reports to include gradation, Atterberg, USCS description and natural water content. A minimum of one sample from the impoundment subgrade should be tested for permeability </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0" w:name="__Fieldmark__488_2181313820"/>
            <w:bookmarkStart w:id="961" w:name="__Fieldmark__488_2181313820"/>
            <w:bookmarkEnd w:id="961"/>
            <w:r/>
            <w:r>
              <w:rPr>
                <w:rFonts w:cs="Arial" w:ascii="Arial" w:hAnsi="Arial"/>
                <w:color w:val="000000"/>
              </w:rPr>
              <w:fldChar w:fldCharType="end"/>
            </w:r>
            <w:r>
              <w:rPr>
                <w:rFonts w:cs="Arial" w:ascii="Arial" w:hAnsi="Arial"/>
                <w:color w:val="000000"/>
              </w:rPr>
            </w:r>
          </w:p>
        </w:tc>
        <w:tc>
          <w:tcPr>
            <w:tcW w:w="583" w:type="dxa"/>
            <w:tcBorders/>
          </w:tcPr>
          <w:p>
            <w:pPr>
              <w:pStyle w:val="Normal"/>
              <w:tabs>
                <w:tab w:val="left" w:pos="720" w:leader="none"/>
              </w:tabs>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2" w:name="__Fieldmark__489_2181313820"/>
            <w:bookmarkStart w:id="963" w:name="__Fieldmark__489_2181313820"/>
            <w:bookmarkEnd w:id="963"/>
            <w:r/>
            <w:r>
              <w:rPr>
                <w:rFonts w:cs="Arial" w:ascii="Arial" w:hAnsi="Arial"/>
                <w:color w:val="000000"/>
              </w:rPr>
              <w:fldChar w:fldCharType="end"/>
            </w:r>
            <w:r>
              <w:rPr>
                <w:rFonts w:cs="Arial" w:ascii="Arial" w:hAnsi="Arial"/>
                <w:color w:val="000000"/>
              </w:rPr>
            </w:r>
          </w:p>
        </w:tc>
        <w:tc>
          <w:tcPr>
            <w:tcW w:w="661" w:type="dxa"/>
            <w:tcBorders/>
          </w:tcPr>
          <w:p>
            <w:pPr>
              <w:pStyle w:val="Normal"/>
              <w:tabs>
                <w:tab w:val="left" w:pos="720" w:leader="none"/>
              </w:tabs>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4" w:name="__Fieldmark__490_2181313820"/>
            <w:bookmarkStart w:id="965" w:name="__Fieldmark__490_2181313820"/>
            <w:bookmarkEnd w:id="965"/>
            <w:r/>
            <w:r>
              <w:rPr>
                <w:rFonts w:cs="Arial" w:ascii="Arial" w:hAnsi="Arial"/>
                <w:color w:val="000000"/>
              </w:rPr>
              <w:fldChar w:fldCharType="end"/>
            </w:r>
            <w:r>
              <w:rPr>
                <w:rFonts w:cs="Arial" w:ascii="Arial" w:hAnsi="Arial"/>
                <w:color w:val="000000"/>
              </w:rPr>
            </w:r>
          </w:p>
        </w:tc>
        <w:tc>
          <w:tcPr>
            <w:tcW w:w="883" w:type="dxa"/>
            <w:tcBorders/>
          </w:tcPr>
          <w:p>
            <w:pPr>
              <w:pStyle w:val="Normal"/>
              <w:tabs>
                <w:tab w:val="left" w:pos="720" w:leader="none"/>
              </w:tabs>
              <w:jc w:val="center"/>
              <w:rPr>
                <w:rFonts w:ascii="Arial" w:hAnsi="Arial" w:cs="Arial"/>
                <w:color w:val="000000"/>
              </w:rPr>
            </w:pPr>
            <w:r>
              <w:rPr>
                <w:rFonts w:cs="Arial" w:ascii="Arial" w:hAnsi="Arial"/>
                <w:color w:val="000000"/>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ovide stormwater management basin design in accordance with VDOT Standards and Specification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5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61"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883" w:type="dxa"/>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color w:val="000000"/>
              </w:rPr>
            </w:pPr>
            <w:r>
              <w:rPr>
                <w:rFonts w:cs="Arial" w:ascii="Arial" w:hAnsi="Arial"/>
                <w:color w:val="000000"/>
              </w:rPr>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iCs/>
              </w:rPr>
              <w:t>Additional review may be required.  Please contact the District Environmental and Hydraulics Offices.</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numPr>
          <w:ilvl w:val="0"/>
          <w:numId w:val="7"/>
        </w:numPr>
        <w:rPr>
          <w:rFonts w:ascii="Arial" w:hAnsi="Arial" w:cs="Arial"/>
          <w:b/>
          <w:b/>
        </w:rPr>
      </w:pPr>
      <w:r>
        <w:rPr>
          <w:rFonts w:cs="Arial" w:ascii="Arial" w:hAnsi="Arial"/>
          <w:b/>
        </w:rPr>
        <w:t>SOIL SLOPE DESIGN REQUIREMENTS</w:t>
      </w:r>
    </w:p>
    <w:p>
      <w:pPr>
        <w:pStyle w:val="Normal"/>
        <w:tabs>
          <w:tab w:val="left" w:pos="720" w:leader="none"/>
        </w:tabs>
        <w:rPr>
          <w:rFonts w:ascii="Arial" w:hAnsi="Arial" w:cs="Arial"/>
          <w:b/>
          <w:b/>
          <w:color w:val="000000"/>
        </w:rPr>
      </w:pPr>
      <w:r>
        <w:rPr>
          <w:rFonts w:cs="Arial" w:ascii="Arial" w:hAnsi="Arial"/>
          <w:b/>
          <w:color w:val="000000"/>
        </w:rPr>
      </w:r>
    </w:p>
    <w:tbl>
      <w:tblPr>
        <w:tblW w:w="9586" w:type="dxa"/>
        <w:jc w:val="left"/>
        <w:tblInd w:w="-108" w:type="dxa"/>
        <w:tblLayout w:type="fixed"/>
        <w:tblCellMar>
          <w:top w:w="0" w:type="dxa"/>
          <w:left w:w="108" w:type="dxa"/>
          <w:bottom w:w="0" w:type="dxa"/>
          <w:right w:w="108" w:type="dxa"/>
        </w:tblCellMar>
      </w:tblPr>
      <w:tblGrid>
        <w:gridCol w:w="672"/>
        <w:gridCol w:w="583"/>
        <w:gridCol w:w="661"/>
        <w:gridCol w:w="883"/>
        <w:gridCol w:w="605"/>
        <w:gridCol w:w="6096"/>
        <w:gridCol w:w="86"/>
      </w:tblGrid>
      <w:tr>
        <w:trPr/>
        <w:tc>
          <w:tcPr>
            <w:tcW w:w="9586" w:type="dxa"/>
            <w:gridSpan w:val="7"/>
            <w:tcBorders>
              <w:top w:val="single"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N/A</w:t>
            </w:r>
          </w:p>
        </w:tc>
        <w:tc>
          <w:tcPr>
            <w:tcW w:w="883" w:type="dxa"/>
            <w:tcBorders>
              <w:top w:val="single" w:sz="4" w:space="0" w:color="000000"/>
              <w:left w:val="single" w:sz="4" w:space="0" w:color="000000"/>
              <w:bottom w:val="single" w:sz="4" w:space="0" w:color="000000"/>
            </w:tcBorders>
          </w:tcPr>
          <w:p>
            <w:pPr>
              <w:pStyle w:val="Normal"/>
              <w:tabs>
                <w:tab w:val="left" w:pos="720" w:leader="none"/>
              </w:tabs>
              <w:jc w:val="center"/>
              <w:rPr>
                <w:rFonts w:ascii="Arial" w:hAnsi="Arial" w:cs="Arial"/>
                <w:color w:val="000000"/>
              </w:rPr>
            </w:pPr>
            <w:r>
              <w:rPr>
                <w:rFonts w:cs="Arial" w:ascii="Arial" w:hAnsi="Arial"/>
                <w:color w:val="000000"/>
              </w:rPr>
              <w:t>VDOT</w:t>
            </w:r>
          </w:p>
        </w:tc>
        <w:tc>
          <w:tcPr>
            <w:tcW w:w="605" w:type="dxa"/>
            <w:tcBorders>
              <w:top w:val="single" w:sz="6" w:space="0" w:color="000000"/>
              <w:left w:val="single" w:sz="6" w:space="0" w:color="000000"/>
              <w:bottom w:val="single" w:sz="6" w:space="0" w:color="000000"/>
              <w:right w:val="single" w:sz="6" w:space="0" w:color="000000"/>
            </w:tcBorders>
          </w:tcPr>
          <w:p>
            <w:pPr>
              <w:pStyle w:val="Heading1"/>
              <w:rPr/>
            </w:pPr>
            <w:r>
              <w:rPr/>
              <w:t>Item</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color w:val="000000"/>
              </w:rPr>
            </w:pPr>
            <w:r>
              <w:rPr>
                <w:rFonts w:cs="Arial" w:ascii="Arial" w:hAnsi="Arial"/>
                <w:color w:val="000000"/>
              </w:rPr>
              <w:t>Description</w:t>
            </w:r>
          </w:p>
        </w:tc>
        <w:tc>
          <w:tcPr>
            <w:tcW w:w="8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491_2181313820"/>
            <w:bookmarkStart w:id="967" w:name="__Fieldmark__491_2181313820"/>
            <w:bookmarkEnd w:id="967"/>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492_2181313820"/>
            <w:bookmarkStart w:id="969" w:name="__Fieldmark__492_2181313820"/>
            <w:bookmarkEnd w:id="969"/>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493_2181313820"/>
            <w:bookmarkStart w:id="971" w:name="__Fieldmark__493_2181313820"/>
            <w:bookmarkEnd w:id="971"/>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Contact information for developer, designer, testing laboratory, and soil technician.</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494_2181313820"/>
            <w:bookmarkStart w:id="973" w:name="__Fieldmark__494_2181313820"/>
            <w:bookmarkEnd w:id="973"/>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495_2181313820"/>
            <w:bookmarkStart w:id="975" w:name="__Fieldmark__495_2181313820"/>
            <w:bookmarkEnd w:id="975"/>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6" w:name="__Fieldmark__496_2181313820"/>
            <w:bookmarkStart w:id="977" w:name="__Fieldmark__496_2181313820"/>
            <w:bookmarkEnd w:id="977"/>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 xml:space="preserve">In fill embankments, advance one boring every 200 feet along the toe of the proposed slope.  Borings should be advanced to a depth twice the height of embankment for embankments over 15 feet in height; to a depth equal to the height of embankment for smaller embankments, but at least 5 feet below subgrade elevation. </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8" w:name="__Fieldmark__497_2181313820"/>
            <w:bookmarkStart w:id="979" w:name="__Fieldmark__497_2181313820"/>
            <w:bookmarkEnd w:id="979"/>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498_2181313820"/>
            <w:bookmarkStart w:id="981" w:name="__Fieldmark__498_2181313820"/>
            <w:bookmarkEnd w:id="981"/>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499_2181313820"/>
            <w:bookmarkStart w:id="983" w:name="__Fieldmark__499_2181313820"/>
            <w:bookmarkEnd w:id="983"/>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rPr>
            </w:pPr>
            <w:r>
              <w:rPr>
                <w:rFonts w:cs="Arial" w:ascii="Arial" w:hAnsi="Arial"/>
              </w:rPr>
              <w:t xml:space="preserve">In cut slopes, advance one boring every 200 feet along the top of the proposed slope.  Borings should be advanced to a depth at least 10 feet below the proposed minimum elevation of cut for slopes greater than 15 feet in height; at least 5 feet below subgrade elevation for smaller slopes.  </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500_2181313820"/>
            <w:bookmarkStart w:id="985" w:name="__Fieldmark__500_2181313820"/>
            <w:bookmarkEnd w:id="985"/>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501_2181313820"/>
            <w:bookmarkStart w:id="987" w:name="__Fieldmark__501_2181313820"/>
            <w:bookmarkEnd w:id="987"/>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502_2181313820"/>
            <w:bookmarkStart w:id="989" w:name="__Fieldmark__502_2181313820"/>
            <w:bookmarkEnd w:id="989"/>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Borings should fully penetrate unsuitable material or fill and extend at least 15 feet (for large slopes) or 5 feet (small slopes) into underlying suitable soils.  At least one groundwater observation well should be installed to monitor long-term groundwater levels.  If rock is encountered above design grade, it should be cored to the full depth of the planned cut</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503_2181313820"/>
            <w:bookmarkStart w:id="991" w:name="__Fieldmark__503_2181313820"/>
            <w:bookmarkEnd w:id="991"/>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504_2181313820"/>
            <w:bookmarkStart w:id="993" w:name="__Fieldmark__504_2181313820"/>
            <w:bookmarkEnd w:id="993"/>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505_2181313820"/>
            <w:bookmarkStart w:id="995" w:name="__Fieldmark__505_2181313820"/>
            <w:bookmarkEnd w:id="995"/>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ample Location Map showing borehole locations in reference to slope alignment</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506_2181313820"/>
            <w:bookmarkStart w:id="997" w:name="__Fieldmark__506_2181313820"/>
            <w:bookmarkEnd w:id="997"/>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507_2181313820"/>
            <w:bookmarkStart w:id="999" w:name="__Fieldmark__507_2181313820"/>
            <w:bookmarkEnd w:id="999"/>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508_2181313820"/>
            <w:bookmarkStart w:id="1001" w:name="__Fieldmark__508_2181313820"/>
            <w:bookmarkEnd w:id="1001"/>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Borehole logs indicating location (station &amp; offset), SPT data, RQD for cored rock, USCS description of subsurface materials, natural water content, and any associated in-situ and lab test reports.</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09_2181313820"/>
            <w:bookmarkStart w:id="1003" w:name="__Fieldmark__509_2181313820"/>
            <w:bookmarkEnd w:id="1003"/>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4" w:name="__Fieldmark__510_2181313820"/>
            <w:bookmarkStart w:id="1005" w:name="__Fieldmark__510_2181313820"/>
            <w:bookmarkEnd w:id="1005"/>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6" w:name="__Fieldmark__511_2181313820"/>
            <w:bookmarkStart w:id="1007" w:name="__Fieldmark__511_2181313820"/>
            <w:bookmarkEnd w:id="1007"/>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st reports to include gradation, Atterberg Limits and USCS descriptions.  May require advanced geotechnical tests to include direct and/or triaxial shear and consolidation testing</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2" w:type="dxa"/>
            <w:tcBorders/>
          </w:tcPr>
          <w:p>
            <w:pPr>
              <w:pStyle w:val="Normal"/>
              <w:tabs>
                <w:tab w:val="left" w:pos="72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512_2181313820"/>
            <w:bookmarkStart w:id="1009" w:name="__Fieldmark__512_2181313820"/>
            <w:bookmarkEnd w:id="1009"/>
            <w:r/>
            <w:r>
              <w:rPr>
                <w:rFonts w:cs="Arial" w:ascii="Arial" w:hAnsi="Arial"/>
              </w:rPr>
              <w:fldChar w:fldCharType="end"/>
            </w:r>
            <w:r>
              <w:rPr>
                <w:rFonts w:cs="Arial" w:ascii="Arial" w:hAnsi="Arial"/>
              </w:rPr>
            </w:r>
          </w:p>
        </w:tc>
        <w:tc>
          <w:tcPr>
            <w:tcW w:w="583" w:type="dxa"/>
            <w:tcBorders/>
          </w:tcPr>
          <w:p>
            <w:pPr>
              <w:pStyle w:val="Normal"/>
              <w:tabs>
                <w:tab w:val="left" w:pos="72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513_2181313820"/>
            <w:bookmarkStart w:id="1011" w:name="__Fieldmark__513_2181313820"/>
            <w:bookmarkEnd w:id="1011"/>
            <w:r/>
            <w:r>
              <w:rPr>
                <w:rFonts w:cs="Arial" w:ascii="Arial" w:hAnsi="Arial"/>
              </w:rPr>
              <w:fldChar w:fldCharType="end"/>
            </w:r>
            <w:r>
              <w:rPr>
                <w:rFonts w:cs="Arial" w:ascii="Arial" w:hAnsi="Arial"/>
              </w:rPr>
            </w:r>
          </w:p>
        </w:tc>
        <w:tc>
          <w:tcPr>
            <w:tcW w:w="661" w:type="dxa"/>
            <w:tcBorders/>
          </w:tcPr>
          <w:p>
            <w:pPr>
              <w:pStyle w:val="Normal"/>
              <w:tabs>
                <w:tab w:val="left" w:pos="720" w:leader="none"/>
              </w:tabs>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514_2181313820"/>
            <w:bookmarkStart w:id="1013" w:name="__Fieldmark__514_2181313820"/>
            <w:bookmarkEnd w:id="1013"/>
            <w:r/>
            <w:r>
              <w:rPr>
                <w:rFonts w:cs="Arial" w:ascii="Arial" w:hAnsi="Arial"/>
              </w:rPr>
              <w:fldChar w:fldCharType="end"/>
            </w:r>
            <w:r>
              <w:rPr>
                <w:rFonts w:cs="Arial" w:ascii="Arial" w:hAnsi="Arial"/>
              </w:rPr>
            </w:r>
          </w:p>
        </w:tc>
        <w:tc>
          <w:tcPr>
            <w:tcW w:w="883" w:type="dxa"/>
            <w:tcBorders/>
          </w:tcPr>
          <w:p>
            <w:pPr>
              <w:pStyle w:val="Normal"/>
              <w:tabs>
                <w:tab w:val="left" w:pos="720" w:leader="none"/>
              </w:tabs>
              <w:jc w:val="center"/>
              <w:rPr>
                <w:rFonts w:ascii="Arial" w:hAnsi="Arial" w:cs="Arial"/>
              </w:rPr>
            </w:pPr>
            <w:r>
              <w:rPr>
                <w:rFonts w:cs="Arial" w:ascii="Arial" w:hAnsi="Arial"/>
              </w:rPr>
              <w:t>_____</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ided soil slope design in accordance with VDOT Standards and Specifications.</w:t>
            </w:r>
          </w:p>
        </w:tc>
        <w:tc>
          <w:tcPr>
            <w:tcW w:w="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jc w:val="left"/>
        <w:rPr>
          <w:color w:val="0000FF"/>
        </w:rPr>
      </w:pPr>
      <w:r>
        <w:rPr>
          <w:color w:val="0000FF"/>
        </w:rPr>
      </w:r>
    </w:p>
    <w:p>
      <w:pPr>
        <w:pStyle w:val="Heading3"/>
        <w:rPr>
          <w:color w:val="0000FF"/>
        </w:rPr>
      </w:pPr>
      <w:r>
        <w:rPr>
          <w:color w:val="0000FF"/>
        </w:rPr>
      </w:r>
    </w:p>
    <w:p>
      <w:pPr>
        <w:pStyle w:val="Normal"/>
        <w:rPr/>
      </w:pPr>
      <w:r>
        <w:rPr/>
      </w:r>
    </w:p>
    <w:p>
      <w:pPr>
        <w:pStyle w:val="Normal"/>
        <w:rPr/>
      </w:pPr>
      <w:r>
        <w:rPr/>
      </w:r>
    </w:p>
    <w:p>
      <w:pPr>
        <w:pStyle w:val="Heading3"/>
        <w:rPr/>
      </w:pPr>
      <w:r>
        <w:rPr/>
        <w:t>CERTIFICATION</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I hereby certify to the best of my knowledge that the above stated information is included in the submitted plans and attachment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eastAsia="Arial" w:cs="Arial" w:ascii="Arial" w:hAnsi="Arial"/>
          <w:color w:val="000000"/>
        </w:rPr>
        <w:t xml:space="preserve">      </w:t>
      </w:r>
      <w:r>
        <w:rPr>
          <w:rFonts w:cs="Arial" w:ascii="Arial" w:hAnsi="Arial"/>
          <w:color w:val="000000"/>
        </w:rPr>
        <w:t>Designer's Signature: ______________________________________</w:t>
        <w:tab/>
        <w:t>Date:</w:t>
      </w:r>
      <w:r>
        <w:rPr>
          <w:rFonts w:cs="Arial" w:ascii="Arial" w:hAnsi="Arial"/>
          <w:color w:val="000000"/>
          <w:u w:val="single"/>
        </w:rPr>
        <w:tab/>
        <w:tab/>
        <w:tab/>
      </w:r>
    </w:p>
    <w:p>
      <w:pPr>
        <w:pStyle w:val="Normal"/>
        <w:tabs>
          <w:tab w:val="left" w:pos="720" w:leader="none"/>
        </w:tabs>
        <w:ind w:left="720" w:hanging="0"/>
        <w:rPr>
          <w:rFonts w:ascii="Arial" w:hAnsi="Arial" w:cs="Arial"/>
          <w:color w:val="000000"/>
        </w:rPr>
      </w:pPr>
      <w:r>
        <w:rPr>
          <w:rFonts w:cs="Arial" w:ascii="Arial" w:hAnsi="Arial"/>
          <w:color w:val="000000"/>
        </w:rPr>
        <w:t>Designer’s Name (printed): ___________________________________________________</w:t>
      </w:r>
    </w:p>
    <w:p>
      <w:pPr>
        <w:pStyle w:val="Normal"/>
        <w:tabs>
          <w:tab w:val="left" w:pos="720" w:leader="none"/>
        </w:tabs>
        <w:ind w:left="720" w:hanging="0"/>
        <w:rPr>
          <w:rFonts w:ascii="Arial" w:hAnsi="Arial" w:cs="Arial"/>
          <w:color w:val="000000"/>
        </w:rPr>
      </w:pPr>
      <w:r>
        <w:rPr>
          <w:rFonts w:cs="Arial" w:ascii="Arial" w:hAnsi="Arial"/>
          <w:color w:val="000000"/>
        </w:rPr>
        <w:t xml:space="preserve">Design Firm: </w:t>
      </w:r>
      <w:r>
        <w:rPr>
          <w:rFonts w:cs="Arial" w:ascii="Arial" w:hAnsi="Arial"/>
          <w:color w:val="000000"/>
          <w:u w:val="single"/>
        </w:rPr>
        <w:tab/>
        <w:tab/>
        <w:tab/>
        <w:tab/>
        <w:tab/>
        <w:tab/>
        <w:tab/>
        <w:tab/>
        <w:tab/>
        <w:tab/>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r>
    </w:p>
    <w:tbl>
      <w:tblPr>
        <w:tblW w:w="9490" w:type="dxa"/>
        <w:jc w:val="left"/>
        <w:tblInd w:w="-108" w:type="dxa"/>
        <w:tblLayout w:type="fixed"/>
        <w:tblCellMar>
          <w:top w:w="0" w:type="dxa"/>
          <w:left w:w="108" w:type="dxa"/>
          <w:bottom w:w="0" w:type="dxa"/>
          <w:right w:w="108" w:type="dxa"/>
        </w:tblCellMar>
      </w:tblPr>
      <w:tblGrid>
        <w:gridCol w:w="9490"/>
      </w:tblGrid>
      <w:tr>
        <w:trPr/>
        <w:tc>
          <w:tcPr>
            <w:tcW w:w="9490" w:type="dxa"/>
            <w:tcBorders>
              <w:bottom w:val="thickThinSmallGap" w:sz="24" w:space="0" w:color="000000"/>
            </w:tcBorders>
          </w:tcPr>
          <w:p>
            <w:pPr>
              <w:pStyle w:val="Normal"/>
              <w:tabs>
                <w:tab w:val="left" w:pos="720" w:leader="none"/>
              </w:tabs>
              <w:snapToGrid w:val="false"/>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w:t>
      </w:r>
    </w:p>
    <w:sectPr>
      <w:headerReference w:type="default" r:id="rId2"/>
      <w:headerReference w:type="first" r:id="rId3"/>
      <w:footerReference w:type="default" r:id="rId4"/>
      <w:footerReference w:type="first" r:id="rId5"/>
      <w:type w:val="nextPage"/>
      <w:pgSz w:w="12240" w:h="15840"/>
      <w:pgMar w:left="1526"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12</w:t>
    </w:r>
  </w:p>
  <w:p>
    <w:pPr>
      <w:pStyle w:val="Footer"/>
      <w:jc w:val="center"/>
      <w:rPr/>
    </w:pPr>
    <w:r>
      <w:rPr>
        <w:rStyle w:val="PageNumber"/>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rPr/>
          </w:pPr>
          <w:r>
            <w:rPr/>
            <w:t xml:space="preserve">VDOT </w:t>
          </w:r>
        </w:p>
      </w:tc>
      <w:tc>
        <w:tcPr>
          <w:tcW w:w="4745" w:type="dxa"/>
          <w:tcBorders>
            <w:top w:val="single" w:sz="4" w:space="0" w:color="000000"/>
            <w:left w:val="single" w:sz="4" w:space="0" w:color="000000"/>
            <w:bottom w:val="single" w:sz="4" w:space="0" w:color="000000"/>
            <w:right w:val="single" w:sz="4" w:space="0" w:color="000000"/>
          </w:tcBorders>
        </w:tcPr>
        <w:p>
          <w:pPr>
            <w:pStyle w:val="Header"/>
            <w:jc w:val="right"/>
            <w:rPr/>
          </w:pPr>
          <w:r>
            <w:rPr/>
            <w:t>Subdivision Submittal Checklis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Header"/>
            <w:rPr/>
          </w:pPr>
          <w:r>
            <w:rPr/>
            <w:t>Revised:  April 2009</w:t>
          </w:r>
        </w:p>
      </w:tc>
      <w:tc>
        <w:tcPr>
          <w:tcW w:w="4745" w:type="dxa"/>
          <w:tcBorders>
            <w:top w:val="single" w:sz="4" w:space="0" w:color="000000"/>
            <w:left w:val="single" w:sz="4" w:space="0" w:color="000000"/>
            <w:bottom w:val="single" w:sz="4" w:space="0" w:color="000000"/>
            <w:right w:val="single" w:sz="4" w:space="0" w:color="000000"/>
          </w:tcBorders>
        </w:tcPr>
        <w:p>
          <w:pPr>
            <w:pStyle w:val="Header"/>
            <w:jc w:val="right"/>
            <w:rPr/>
          </w:pPr>
          <w:r>
            <w:rPr/>
            <w:fldChar w:fldCharType="begin"/>
          </w:r>
          <w:r>
            <w:rPr/>
            <w:instrText xml:space="preserve"> PAGE </w:instrText>
          </w:r>
          <w:r>
            <w:rPr/>
            <w:fldChar w:fldCharType="separate"/>
          </w:r>
          <w:r>
            <w:rPr/>
            <w:t>12</w:t>
          </w:r>
          <w:r>
            <w:rPr/>
            <w:fldChar w:fldCharType="end"/>
          </w:r>
          <w:r>
            <w:rPr/>
            <w:t xml:space="preserve"> </w:t>
          </w:r>
          <w:r>
            <w:rPr/>
            <w:t xml:space="preserve">of 12  </w:t>
          </w:r>
        </w:p>
      </w:tc>
    </w:tr>
  </w:tbl>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8"/>
      <w:numFmt w:val="upperLetter"/>
      <w:lvlText w:val="%1."/>
      <w:lvlJc w:val="left"/>
      <w:pPr>
        <w:tabs>
          <w:tab w:val="num" w:pos="720"/>
        </w:tabs>
        <w:ind w:left="720" w:hanging="720"/>
      </w:pPr>
      <w:rPr>
        <w:i w:val="false"/>
        <w:b/>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color w:val="000000"/>
    </w:rPr>
  </w:style>
  <w:style w:type="paragraph" w:styleId="Heading2">
    <w:name w:val="Heading 2"/>
    <w:basedOn w:val="Normal"/>
    <w:next w:val="Normal"/>
    <w:qFormat/>
    <w:pPr>
      <w:keepNext w:val="true"/>
      <w:numPr>
        <w:ilvl w:val="0"/>
        <w:numId w:val="2"/>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bCs/>
      <w:color w:val="00000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36"/>
    </w:rPr>
  </w:style>
  <w:style w:type="paragraph" w:styleId="BodyText3">
    <w:name w:val="Body Text 3"/>
    <w:basedOn w:val="Normal"/>
    <w:qFormat/>
    <w:pPr>
      <w:tabs>
        <w:tab w:val="left" w:pos="720" w:leader="none"/>
      </w:tabs>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4:00Z</dcterms:created>
  <dc:creator>vdot</dc:creator>
  <dc:description/>
  <cp:keywords/>
  <dc:language>en-US</dc:language>
  <cp:lastModifiedBy>ie.lewis</cp:lastModifiedBy>
  <cp:lastPrinted>2009-08-12T15:01:00Z</cp:lastPrinted>
  <dcterms:modified xsi:type="dcterms:W3CDTF">2009-08-12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Subdivision Review Checklist per Staunton District</vt:lpwstr>
  </property>
</Properties>
</file>