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341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504" w:leader="none"/>
          <w:tab w:val="left" w:pos="720" w:leader="none"/>
          <w:tab w:val="left" w:pos="915" w:leader="none"/>
          <w:tab w:val="left" w:pos="1308" w:leader="none"/>
          <w:tab w:val="left" w:pos="1458" w:leader="none"/>
          <w:tab w:val="left" w:pos="1569" w:leader="none"/>
          <w:tab w:val="left" w:pos="1962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Defini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firstLine="336"/>
        <w:jc w:val="both"/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Bridges are defined a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2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Structures that transport traffic over waterways or other obstruc</w:t>
        <w:softHyphen/>
        <w:t>tions,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2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Part of a stream crossing system that includes the approach roadway over the floodplain, relief open</w:t>
        <w:softHyphen/>
        <w:t>ings, and the bridge structure and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2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Structures with a centerline span of 20 feet or more.  However, structures designed hy</w:t>
        <w:softHyphen/>
        <w:t>drau</w:t>
        <w:softHyphen/>
        <w:t>li</w:t>
        <w:softHyphen/>
        <w:t>cally as bridges, as described above, are considered bridges in this chapter, regardless of length.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Abbreviations: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ASHTO</w:t>
        <w:tab/>
        <w:tab/>
        <w:t xml:space="preserve">American Association of State Highway and Transportation </w:t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ab/>
        <w:t>Official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DCR</w:t>
        <w:tab/>
        <w:t>Department of Conservation and Recreati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FEMA</w:t>
        <w:tab/>
        <w:t>Federal Emergency Management Agency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FHWA</w:t>
        <w:tab/>
        <w:t>Federal Highway Administrati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HDS</w:t>
        <w:tab/>
        <w:t>Hydraulic Design Serie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HEC</w:t>
        <w:tab/>
        <w:t>Hydraulic Engineering Circular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LTEC</w:t>
        <w:tab/>
        <w:t>Least Total Expected Cost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NFIP</w:t>
        <w:tab/>
        <w:t>National Flood Insurance Program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NHS</w:t>
        <w:tab/>
        <w:t>National Highway System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NOAA</w:t>
        <w:tab/>
        <w:t>National Oceanic and Atmospheric Administrati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NRCS</w:t>
        <w:tab/>
        <w:t>National Resources Conservation Service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TR</w:t>
        <w:tab/>
        <w:t>Technical Release</w:t>
        <w:tab/>
        <w:tab/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USCOE/USACE</w:t>
        <w:tab/>
        <w:t>United States Corps of Engineer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USGS</w:t>
        <w:tab/>
        <w:t>United States Geological Survey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VDOT</w:t>
        <w:tab/>
        <w:t>Virginia Department of Transportation</w:t>
      </w:r>
    </w:p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Arial;Verdana" w:hAnsi="Arial;Verdana" w:cs="Arial;Verdana"/>
        <w:b/>
        <w:b/>
        <w:bCs/>
        <w:i/>
        <w:i/>
        <w:iCs/>
        <w:sz w:val="22"/>
      </w:rPr>
    </w:pPr>
    <w:r>
      <w:rPr>
        <w:rFonts w:cs="Arial;Verdana" w:ascii="Arial;Verdana" w:hAnsi="Arial;Verdana"/>
        <w:b/>
        <w:bCs/>
        <w:i/>
        <w:iCs/>
        <w:sz w:val="22"/>
      </w:rPr>
      <w:t>Chapter 12 – Bridge &amp; Structure Hydraulics</w:t>
    </w:r>
  </w:p>
  <w:p>
    <w:pPr>
      <w:pStyle w:val="Heading4"/>
      <w:pBdr>
        <w:bottom w:val="single" w:sz="12" w:space="1" w:color="000000"/>
      </w:pBdr>
      <w:tabs>
        <w:tab w:val="clear" w:pos="720"/>
        <w:tab w:val="center" w:pos="4320" w:leader="none"/>
      </w:tabs>
      <w:spacing w:before="240" w:after="0"/>
      <w:rPr/>
    </w:pPr>
    <w:r>
      <w:rPr/>
      <w:t xml:space="preserve">Appendix 12A-1 </w:t>
      <w:tab/>
      <w:t>Definitions and Abbreviations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36" w:leader="none"/>
        <w:tab w:val="left" w:pos="504" w:leader="none"/>
        <w:tab w:val="left" w:pos="720" w:leader="none"/>
        <w:tab w:val="left" w:pos="915" w:leader="none"/>
        <w:tab w:val="left" w:pos="1308" w:leader="none"/>
        <w:tab w:val="left" w:pos="1458" w:leader="none"/>
        <w:tab w:val="left" w:pos="1569" w:leader="none"/>
        <w:tab w:val="left" w:pos="1962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336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Verdana" w:hAnsi="Arial;Verdana" w:cs="Arial;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45:00Z</dcterms:created>
  <dc:creator>Marilyn Campbell</dc:creator>
  <dc:description/>
  <cp:keywords/>
  <dc:language>en-US</dc:language>
  <cp:lastModifiedBy>ie.lewis</cp:lastModifiedBy>
  <cp:lastPrinted>2002-02-08T11:53:00Z</cp:lastPrinted>
  <dcterms:modified xsi:type="dcterms:W3CDTF">2009-08-19T17:45:00Z</dcterms:modified>
  <cp:revision>2</cp:revision>
  <dc:subject/>
  <dc:title>Definitions and Abbreviations</dc:title>
</cp:coreProperties>
</file>