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11G-3</w:t>
        <w:tab/>
        <w:t>Retention Basin - Plan and Section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04535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289" r="-133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, 1999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1</w:t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 xml:space="preserve">Chapter 11 – Stormwater Management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;Times New Roman" w:cs="Swis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ascii="Times New Roman;Times New Roman" w:hAnsi="Times New Roman;Times New Roman" w:eastAsia="Arial Unicode MS" w:cs="Times New Roman;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44:00Z</dcterms:created>
  <dc:creator>Karen Heaps</dc:creator>
  <dc:description/>
  <cp:keywords/>
  <dc:language>en-US</dc:language>
  <cp:lastModifiedBy>ie.lewis</cp:lastModifiedBy>
  <cp:lastPrinted>2001-10-18T11:09:00Z</cp:lastPrinted>
  <dcterms:modified xsi:type="dcterms:W3CDTF">2009-07-22T18:44:00Z</dcterms:modified>
  <cp:revision>2</cp:revision>
  <dc:subject/>
  <dc:title>Retention Basin - Plan and Section</dc:title>
</cp:coreProperties>
</file>