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11G-1</w:t>
        <w:tab/>
        <w:t xml:space="preserve">Extended Detention Basin –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Plan and Section</w:t>
      </w:r>
    </w:p>
    <w:p>
      <w:pPr>
        <w:pStyle w:val="Normal"/>
        <w:rPr/>
      </w:pPr>
      <w:r>
        <w:rPr/>
        <w:drawing>
          <wp:inline distT="0" distB="0" distL="0" distR="0">
            <wp:extent cx="4888865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2" r="-129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Arial Unicode MS"/>
        </w:rPr>
      </w:pPr>
      <w:r>
        <w:rPr/>
        <w:drawing>
          <wp:inline distT="0" distB="0" distL="0" distR="0">
            <wp:extent cx="445833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4" t="-710" r="-504" b="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s"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, 1999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1</w:t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;Times New Roman" w:cs="Swis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ascii="Times New Roman;Times New Roman" w:hAnsi="Times New Roman;Times New Roman" w:eastAsia="Arial Unicode MS" w:cs="Times New Roman;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2:00Z</dcterms:created>
  <dc:creator>Karen Heaps</dc:creator>
  <dc:description/>
  <cp:keywords/>
  <dc:language>en-US</dc:language>
  <cp:lastModifiedBy>ie.lewis</cp:lastModifiedBy>
  <cp:lastPrinted>2001-10-18T11:05:00Z</cp:lastPrinted>
  <dcterms:modified xsi:type="dcterms:W3CDTF">2009-07-22T18:42:00Z</dcterms:modified>
  <cp:revision>3</cp:revision>
  <dc:subject/>
  <dc:title>Extended Detention Basin – Plan and Section</dc:title>
</cp:coreProperties>
</file>