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11D-1</w:t>
        <w:tab/>
        <w:t xml:space="preserve">Stormwater Management and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Temporary Sediment Basin Summ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536565" cy="768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/>
    </w:pPr>
    <w:r>
      <w:rPr/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 xml:space="preserve"> of 1</w:t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 xml:space="preserve">Chapter 11 – Stormwater Management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9:00Z</dcterms:created>
  <dc:creator>michele lewis</dc:creator>
  <dc:description/>
  <cp:keywords/>
  <dc:language>en-US</dc:language>
  <cp:lastModifiedBy>ie.lewis</cp:lastModifiedBy>
  <cp:lastPrinted>2001-10-18T11:28:00Z</cp:lastPrinted>
  <dcterms:modified xsi:type="dcterms:W3CDTF">2009-07-22T18:39:00Z</dcterms:modified>
  <cp:revision>2</cp:revision>
  <dc:subject/>
  <dc:title>Stormwater Management and Temporary Sediment Basin Summary</dc:title>
</cp:coreProperties>
</file>