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216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11C-2</w:t>
        <w:tab/>
        <w:tab/>
        <w:t>Runoff Depth for Runoff Curve Number (RCN)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Runoff depth for selected NRCS TR-55 CN’s and rainfall amounts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7"/>
        <w:gridCol w:w="567"/>
        <w:gridCol w:w="567"/>
        <w:gridCol w:w="567"/>
        <w:gridCol w:w="5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 xml:space="preserve">Rainfall 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(inches)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Runoff depth (in inches) for Curve Number (CN) of -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79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2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7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99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2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6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9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1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2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3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5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1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3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2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4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6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9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2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5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2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3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5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8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0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4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7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6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8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1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5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9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2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5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7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9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2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5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9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4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7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5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7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0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6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0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4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9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2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0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6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0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9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4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7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0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6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0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9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4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9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2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6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0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4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8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3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8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4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9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3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8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2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7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8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4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0.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6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6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1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6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2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8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4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8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0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6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2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8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4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.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7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9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5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1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7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4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9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5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2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8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5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1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7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4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1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2.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7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4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1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8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4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1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7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0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0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2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3.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7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5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3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0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4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0.1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0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1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1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3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4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2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9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7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0.4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1.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1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2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2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4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4.6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1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9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0.6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1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2.0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2.7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3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3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5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5.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6.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7.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8.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9.1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0.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0.8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1.6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2.3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3.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3.7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4.3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14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*Interpolate the values shown to obtain runoff depths for CN’s or rainfall amounts not shown.</w:t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;Verdana" w:hAnsi="Arial;Verdana" w:eastAsia="Arial Unicode MS" w:cs="Arial;Verdana"/>
          <w:sz w:val="22"/>
        </w:rPr>
      </w:pPr>
      <w:r>
        <w:rPr>
          <w:rFonts w:eastAsia="Arial Unicode MS" w:cs="Arial;Verdana" w:ascii="Arial;Verdana" w:hAnsi="Arial;Verdana"/>
          <w:sz w:val="22"/>
        </w:rPr>
        <w:t>Source:  SCS TR-5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11 – Stormwater Management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Verdana" w:hAnsi="Arial;Verdana" w:cs="Arial;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6:00Z</dcterms:created>
  <dc:creator>michele lewis</dc:creator>
  <dc:description/>
  <cp:keywords/>
  <dc:language>en-US</dc:language>
  <cp:lastModifiedBy>ie.lewis</cp:lastModifiedBy>
  <cp:lastPrinted>2002-02-01T09:38:00Z</cp:lastPrinted>
  <dcterms:modified xsi:type="dcterms:W3CDTF">2009-07-22T18:36:00Z</dcterms:modified>
  <cp:revision>2</cp:revision>
  <dc:subject/>
  <dc:title>Runoff Depth for Runoff Curve Number</dc:title>
</cp:coreProperties>
</file>