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11C-1</w:t>
        <w:tab/>
        <w:t xml:space="preserve">Equivalent Runoff Curve Number (RCN)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for Rational ‘C’  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6195</wp:posOffset>
            </wp:positionV>
            <wp:extent cx="6057900" cy="703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" t="-3" r="29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5:00Z</dcterms:created>
  <dc:creator>michele lewis</dc:creator>
  <dc:description/>
  <cp:keywords/>
  <dc:language>en-US</dc:language>
  <cp:lastModifiedBy>ie.lewis</cp:lastModifiedBy>
  <cp:lastPrinted>2002-02-17T15:28:00Z</cp:lastPrinted>
  <dcterms:modified xsi:type="dcterms:W3CDTF">2009-07-22T18:35:00Z</dcterms:modified>
  <cp:revision>4</cp:revision>
  <dc:subject/>
  <dc:title>Equivalent Runoff Curve Number (RCN) for Rational 'C'</dc:title>
</cp:coreProperties>
</file>