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  10A-1 </w:t>
        <w:tab/>
        <w:t xml:space="preserve"> Definitions and Abbrev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" w:hAnsi="Univers" w:cs="Univers"/>
          <w:b/>
          <w:b/>
          <w:spacing w:val="-2"/>
          <w:sz w:val="24"/>
        </w:rPr>
      </w:pPr>
      <w:r>
        <w:rPr>
          <w:rFonts w:cs="Univers" w:ascii="Univers" w:hAnsi="Univers"/>
          <w:b/>
          <w:spacing w:val="-2"/>
          <w:sz w:val="24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bCs/>
          <w:spacing w:val="-2"/>
        </w:rPr>
      </w:pPr>
      <w:r>
        <w:rPr>
          <w:rFonts w:cs="Arial;Verdana" w:ascii="Arial;Verdana" w:hAnsi="Arial;Verdana"/>
          <w:b/>
          <w:bCs/>
          <w:spacing w:val="-2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bbreviations: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DCR</w:t>
        <w:tab/>
        <w:t>Department of Conservation and Recre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EPA</w:t>
        <w:tab/>
        <w:t>Environmental Protection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WPCA</w:t>
        <w:tab/>
        <w:t>Federal Water Pollution Control Ac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WS</w:t>
        <w:tab/>
        <w:t>Fish and Wildlife Servic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SCOE/USACE</w:t>
        <w:tab/>
        <w:t>United States Corps of Enginee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ESCH</w:t>
        <w:tab/>
        <w:t>Virginia Erosion and Sediment Control Handbook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ESCR</w:t>
        <w:tab/>
        <w:t>Virginia Erosion and Sediment Control Regulation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DOT</w:t>
        <w:tab/>
        <w:tab/>
        <w:tab/>
        <w:t>Virginia Department of Transport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/>
      <w:t xml:space="preserve">   </w:t>
    </w:r>
    <w:r>
      <w:rPr>
        <w:rFonts w:cs="Arial;Verdana" w:ascii="Arial;Verdana" w:hAnsi="Arial;Verdana"/>
        <w:b/>
        <w:bCs/>
        <w:i/>
        <w:iCs/>
        <w:sz w:val="22"/>
      </w:rPr>
      <w:t>Chapter 10 – Erosion and Sediment Control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;Verdana" w:hAnsi="Arial;Verdana" w:cs="Arial;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2:00Z</dcterms:created>
  <dc:creator>Huelsbeck</dc:creator>
  <dc:description/>
  <cp:keywords/>
  <dc:language>en-US</dc:language>
  <cp:lastModifiedBy>ie.lewis</cp:lastModifiedBy>
  <cp:lastPrinted>2001-12-17T13:43:00Z</cp:lastPrinted>
  <dcterms:modified xsi:type="dcterms:W3CDTF">2009-08-27T20:12:00Z</dcterms:modified>
  <cp:revision>2</cp:revision>
  <dc:subject/>
  <dc:title>Definitions and Abbreviations</dc:title>
</cp:coreProperties>
</file>