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26</w:t>
        <w:tab/>
        <w:t xml:space="preserve">Values of Hydraulic Elements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Circular Section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Various Depths of Flow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drawing>
          <wp:inline distT="0" distB="0" distL="0" distR="0">
            <wp:extent cx="553847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13130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urce: </w:t>
                              <w:tab/>
                              <w:t>HEC No. 2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71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urce: </w:t>
                        <w:tab/>
                        <w:t>HEC No. 22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8:00Z</dcterms:created>
  <dc:creator>michele lewis</dc:creator>
  <dc:description/>
  <cp:keywords/>
  <dc:language>en-US</dc:language>
  <cp:lastModifiedBy>ie.lewis</cp:lastModifiedBy>
  <cp:lastPrinted>2002-01-31T14:33:00Z</cp:lastPrinted>
  <dcterms:modified xsi:type="dcterms:W3CDTF">2009-02-09T20:58:00Z</dcterms:modified>
  <cp:revision>2</cp:revision>
  <dc:subject/>
  <dc:title>Values of Hydraulic Elements of Circular Section for Various Depths of Flow</dc:title>
</cp:coreProperties>
</file>