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9C-20</w:t>
        <w:tab/>
        <w:t xml:space="preserve">  Undepressed Curb-Opening Inlet Capacity i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Sump Location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50890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3:00Z</dcterms:created>
  <dc:creator>michele lewis</dc:creator>
  <dc:description/>
  <cp:keywords/>
  <dc:language>en-US</dc:language>
  <cp:lastModifiedBy>ie.lewis</cp:lastModifiedBy>
  <cp:lastPrinted>2001-12-17T16:02:00Z</cp:lastPrinted>
  <dcterms:modified xsi:type="dcterms:W3CDTF">2009-02-09T20:53:00Z</dcterms:modified>
  <cp:revision>2</cp:revision>
  <dc:subject/>
  <dc:title>Curb-Opening Inlet Capacity in Sump Locations</dc:title>
</cp:coreProperties>
</file>