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7</w:t>
        <w:tab/>
        <w:t>Curb-Opening and Slotted Drain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 Inlet Length for Total Interception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5175" cy="639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6:00Z</dcterms:created>
  <dc:creator>michele lewis</dc:creator>
  <dc:description/>
  <cp:keywords/>
  <dc:language>en-US</dc:language>
  <cp:lastModifiedBy>ie.lewis</cp:lastModifiedBy>
  <cp:lastPrinted>2001-12-17T15:59:00Z</cp:lastPrinted>
  <dcterms:modified xsi:type="dcterms:W3CDTF">2009-02-09T20:47:00Z</dcterms:modified>
  <cp:revision>3</cp:revision>
  <dc:subject/>
  <dc:title>Curb-Opening and Slotted Drain Inlet Length for Total Interception</dc:title>
</cp:coreProperties>
</file>