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6</w:t>
        <w:tab/>
        <w:t xml:space="preserve">Performance Curve DI-12 in a Sump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 6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487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6" w:space="19" w:color="000000"/>
                              </w:pBdr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VDOT Transportation Research Council publication “HYDRAULIC EFFICIENCY OF GRATE INLET”, 198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9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9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9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1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pBdr>
                          <w:top w:val="single" w:sz="6" w:space="19" w:color="000000"/>
                        </w:pBdr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</w:t>
                        <w:tab/>
                        <w:t>VDOT Transportation Research Council publication “HYDRAULIC EFFICIENCY OF GRATE INLET”, 1988</w:t>
                      </w:r>
                    </w:p>
                    <w:p>
                      <w:pPr>
                        <w:pStyle w:val="Normal"/>
                        <w:pBdr>
                          <w:top w:val="single" w:sz="6" w:space="19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9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9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5:00Z</dcterms:created>
  <dc:creator>michele lewis</dc:creator>
  <dc:description/>
  <cp:keywords/>
  <dc:language>en-US</dc:language>
  <cp:lastModifiedBy>ie.lewis</cp:lastModifiedBy>
  <cp:lastPrinted>2009-02-10T10:43:00Z</cp:lastPrinted>
  <dcterms:modified xsi:type="dcterms:W3CDTF">2009-02-10T15:56:00Z</dcterms:modified>
  <cp:revision>3</cp:revision>
  <dc:subject/>
  <dc:title>Performance Curve DI-12 in a Sump (Side Slope 6:1)</dc:title>
</cp:coreProperties>
</file>