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4</w:t>
        <w:tab/>
        <w:t>Performance Curve DI-7 in a Sump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535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-9" r="13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12330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:</w:t>
                              <w:tab/>
                              <w:t>VDOT Transportation Research Council publication “HYDRAULIC EFFICIENCY OF GRATE INLET”, 198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482.1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:</w:t>
                        <w:tab/>
                        <w:t>VDOT Transportation Research Council publication “HYDRAULIC EFFICIENCY OF GRATE INLET”, 1988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5:00Z</dcterms:created>
  <dc:creator>michele lewis</dc:creator>
  <dc:description/>
  <cp:keywords/>
  <dc:language>en-US</dc:language>
  <cp:lastModifiedBy>ie.lewis</cp:lastModifiedBy>
  <cp:lastPrinted>2001-12-17T15:56:00Z</cp:lastPrinted>
  <dcterms:modified xsi:type="dcterms:W3CDTF">2009-02-09T19:11:00Z</dcterms:modified>
  <cp:revision>3</cp:revision>
  <dc:subject/>
  <dc:title>Performance Curve DI-7 in a Sump</dc:title>
</cp:coreProperties>
</file>