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11</w:t>
        <w:tab/>
        <w:t xml:space="preserve">Grate Inlet Side Flow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Interception Efficiency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52795" cy="618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069455</wp:posOffset>
                </wp:positionV>
                <wp:extent cx="5600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556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6:00Z</dcterms:created>
  <dc:creator>michele lewis</dc:creator>
  <dc:description/>
  <cp:keywords/>
  <dc:language>en-US</dc:language>
  <cp:lastModifiedBy>ie.lewis</cp:lastModifiedBy>
  <cp:lastPrinted>2001-12-17T15:53:00Z</cp:lastPrinted>
  <dcterms:modified xsi:type="dcterms:W3CDTF">2009-02-09T18:56:00Z</dcterms:modified>
  <cp:revision>2</cp:revision>
  <dc:subject/>
  <dc:title>Grate Inlet Side Flow Interception Efficiency</dc:title>
</cp:coreProperties>
</file>