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9C-3   </w:t>
        <w:tab/>
        <w:t>Flow Characteristic Curves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 (24” Gutter) – VDOT Stand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40:00Z</dcterms:created>
  <dc:creator>michele lewis</dc:creator>
  <dc:description/>
  <cp:keywords/>
  <dc:language>en-US</dc:language>
  <cp:lastModifiedBy>ie.lewis</cp:lastModifiedBy>
  <cp:lastPrinted>2001-12-17T16:09:00Z</cp:lastPrinted>
  <dcterms:modified xsi:type="dcterms:W3CDTF">2009-02-06T15:40:00Z</dcterms:modified>
  <cp:revision>2</cp:revision>
  <dc:subject/>
  <dc:title>Flow Characteristic Curves (24" Gutter) - VDOT Standard</dc:title>
</cp:coreProperties>
</file>