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9C-1</w:t>
        <w:tab/>
        <w:t>Flow in Triangular Gutter Sections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7298055</wp:posOffset>
                </wp:positionV>
                <wp:extent cx="5600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Source:</w:t>
                              <w:tab/>
                              <w:t>HEC No. 22, FHW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2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574.6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/>
                      </w:pPr>
                      <w:r>
                        <w:rPr>
                          <w:sz w:val="22"/>
                        </w:rPr>
                        <w:t>Source:</w:t>
                        <w:tab/>
                        <w:t>HEC No. 22, FHW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2"/>
                        </w:rPr>
                      </w:pPr>
                      <w:r>
                        <w:rPr>
                          <w:rFonts w:cs="Arial;Verdana" w:ascii="Arial;Verdana" w:hAnsi="Arial;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38:00Z</dcterms:created>
  <dc:creator>michele lewis</dc:creator>
  <dc:description/>
  <cp:keywords/>
  <dc:language>en-US</dc:language>
  <cp:lastModifiedBy>ie.lewis</cp:lastModifiedBy>
  <cp:lastPrinted>2001-12-17T15:51:00Z</cp:lastPrinted>
  <dcterms:modified xsi:type="dcterms:W3CDTF">2009-02-06T15:38:00Z</dcterms:modified>
  <cp:revision>2</cp:revision>
  <dc:subject/>
  <dc:title>Flow in Triangular Gutter Sections</dc:title>
</cp:coreProperties>
</file>