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  9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" w:hAnsi="Univers" w:cs="Univers"/>
          <w:b/>
          <w:b/>
          <w:spacing w:val="-2"/>
          <w:sz w:val="24"/>
        </w:rPr>
      </w:pPr>
      <w:r>
        <w:rPr>
          <w:rFonts w:cs="Univers" w:ascii="Univers" w:hAnsi="Univers"/>
          <w:b/>
          <w:spacing w:val="-2"/>
          <w:sz w:val="24"/>
        </w:rPr>
      </w:r>
    </w:p>
    <w:p>
      <w:pPr>
        <w:pStyle w:val="Heading1"/>
        <w:jc w:val="both"/>
        <w:rPr>
          <w:rFonts w:ascii="Univers" w:hAnsi="Univers" w:cs="Univers"/>
          <w:b w:val="false"/>
          <w:b w:val="false"/>
          <w:spacing w:val="-2"/>
        </w:rPr>
      </w:pPr>
      <w:r>
        <w:rPr>
          <w:rFonts w:cs="Univers" w:ascii="Univers" w:hAnsi="Univers"/>
          <w:b w:val="false"/>
          <w:spacing w:val="-2"/>
        </w:rPr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Definitions:</w:t>
      </w:r>
    </w:p>
    <w:p>
      <w:pPr>
        <w:pStyle w:val="Normal"/>
        <w:ind w:right="-540" w:hanging="0"/>
        <w:jc w:val="both"/>
        <w:rPr>
          <w:rFonts w:ascii="Arial;Verdana" w:hAnsi="Arial;Verdana" w:cs="Arial;Verdana"/>
          <w:b/>
          <w:b/>
          <w:bCs/>
          <w:sz w:val="22"/>
        </w:rPr>
      </w:pPr>
      <w:r>
        <w:rPr>
          <w:rFonts w:cs="Arial;Verdana" w:ascii="Arial;Verdana" w:hAnsi="Arial;Verdana"/>
          <w:b/>
          <w:bCs/>
          <w:sz w:val="22"/>
        </w:rPr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Check Storm</w:t>
        <w:tab/>
        <w:t>The use of a less frequent event, such as a 50-year storm, to assess hazards at critical loca</w:t>
        <w:softHyphen/>
        <w:t>tions where water can pond to appreciable depths is commonly re</w:t>
        <w:softHyphen/>
        <w:t>ferred to as a check storm or check event.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Hydraulic Grade Line</w:t>
        <w:tab/>
        <w:t>The elevation to which the water can be expected to rise within a storm drain (pressure head +elevation head)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Spread</w:t>
        <w:tab/>
        <w:t>The width of flow measured laterally from the flowline.  With a curbed only section of roadway, the flowline is formed by the intersection of the pavement to the curb.  With a curb and gutter section, it is the intersection of the gutter pan and the curb.</w:t>
      </w:r>
    </w:p>
    <w:p>
      <w:pPr>
        <w:pStyle w:val="Normal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Storm Drain</w:t>
        <w:tab/>
        <w:t>A storm drain system is a drainage system installed to carry stormwater runoff, consisting of two or more pipes in a series connected by one or more drop inlets.  An exception to this general rule is:  one or more cross drain pipes connected by one or more drop inlets, “hydraulically designed” to function as a culvert(s) and not connected to a storm drain system.</w:t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0"/>
          <w:tab w:val="clear" w:pos="1872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left="3600" w:hanging="3600"/>
        <w:rPr/>
      </w:pPr>
      <w:r>
        <w:rPr/>
        <w:t>Velocity Head</w:t>
        <w:tab/>
        <w:t>A quantity of energy head proportional to kinetic energy of flowing water.</w:t>
      </w:r>
    </w:p>
    <w:p>
      <w:pPr>
        <w:pStyle w:val="Normal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both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Abbreviations: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EMA</w:t>
        <w:tab/>
        <w:tab/>
        <w:tab/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FHWA</w:t>
        <w:tab/>
        <w:tab/>
        <w:tab/>
        <w:t>Federal Highway Administr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RCS</w:t>
        <w:tab/>
        <w:tab/>
        <w:tab/>
        <w:t>National Resources Conservation Service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VDOT</w:t>
        <w:tab/>
        <w:tab/>
        <w:tab/>
        <w:tab/>
        <w:tab/>
        <w:t>Virginia Department of Transport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>
        <w:rFonts w:ascii="Arial;Verdana" w:hAnsi="Arial;Verdana" w:cs="Arial;Verdana"/>
        <w:b/>
        <w:b/>
        <w:bCs/>
      </w:rPr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sz w:val="18"/>
      </w:rPr>
    </w:pPr>
    <w:r>
      <w:rPr>
        <w:rFonts w:cs="Arial;Verdana" w:ascii="Arial;Verdana" w:hAnsi="Arial;Verdana"/>
        <w:b/>
        <w:bCs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1:00Z</dcterms:created>
  <dc:creator>Huelsbeck</dc:creator>
  <dc:description/>
  <cp:keywords/>
  <dc:language>en-US</dc:language>
  <cp:lastModifiedBy>ie.lewis</cp:lastModifiedBy>
  <cp:lastPrinted>2001-12-17T15:47:00Z</cp:lastPrinted>
  <dcterms:modified xsi:type="dcterms:W3CDTF">2009-02-06T15:31:00Z</dcterms:modified>
  <cp:revision>2</cp:revision>
  <dc:subject/>
  <dc:title>Definitions and Abbreviations</dc:title>
</cp:coreProperties>
</file>