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F-6</w:t>
        <w:tab/>
        <w:t xml:space="preserve">Velocity Head and Resistanc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Computations Factor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for Circular Conduits Flowing Full and Partly Full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/>
        <w:object w:dxaOrig="11506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408.9pt" filled="f" o:ole="">
            <v:imagedata r:id="rId3" o:title=""/>
          </v:shape>
          <o:OLEObject Type="Embed" ProgID="" ShapeID="ole_rId2" DrawAspect="Content" ObjectID="_1526369301" r:id="rId2"/>
        </w:object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8:00Z</dcterms:created>
  <dc:creator>Marilyn Campbell</dc:creator>
  <dc:description/>
  <cp:keywords/>
  <dc:language>en-US</dc:language>
  <cp:lastModifiedBy>ie.lewis</cp:lastModifiedBy>
  <cp:lastPrinted>2001-12-17T16:24:00Z</cp:lastPrinted>
  <dcterms:modified xsi:type="dcterms:W3CDTF">2009-01-28T19:18:00Z</dcterms:modified>
  <cp:revision>2</cp:revision>
  <dc:subject/>
  <dc:title>Velocity Head and Resistance Computations Factors for Circular Conduits Flowing Full and Partly Full</dc:title>
</cp:coreProperties>
</file>