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F-5</w:t>
        <w:tab/>
        <w:t xml:space="preserve">Geometric Properties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Critical Flow Factor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Circular Conduits Flowing Full and Partly Full</w:t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317246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7:00Z</dcterms:created>
  <dc:creator>Marilyn Campbell</dc:creator>
  <dc:description/>
  <cp:keywords/>
  <dc:language>en-US</dc:language>
  <cp:lastModifiedBy>ie.lewis</cp:lastModifiedBy>
  <cp:lastPrinted>2001-12-17T16:24:00Z</cp:lastPrinted>
  <dcterms:modified xsi:type="dcterms:W3CDTF">2009-01-28T19:17:00Z</dcterms:modified>
  <cp:revision>2</cp:revision>
  <dc:subject/>
  <dc:title>Geometric Properties and Critical Flow Factors for Circular Conduits Flowing Full and Partly Full</dc:title>
</cp:coreProperties>
</file>