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F-3</w:t>
        <w:tab/>
        <w:t xml:space="preserve">Dimension and Weigh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of Minimum Size Counterweight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ipe Diame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;Verdana" w:ascii="Arial;Verdana" w:hAnsi="Arial;Verdana"/>
                <w:lang w:val="fr-FR"/>
              </w:rPr>
              <w:t>(inches</w:t>
            </w:r>
            <w:r>
              <w:rPr>
                <w:rFonts w:cs="Arial;Verdana" w:ascii="Arial;Verdana" w:hAnsi="Arial;Verdana"/>
              </w:rPr>
              <w:t>)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Dimensions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(inches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Concrete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lang w:val="fr-FR"/>
              </w:rPr>
            </w:pPr>
            <w:r>
              <w:rPr>
                <w:rFonts w:cs="Arial;Verdana" w:ascii="Arial;Verdana" w:hAnsi="Arial;Verdana"/>
                <w:lang w:val="fr-FR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Volume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(cu. ft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Weight*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(lbs.)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95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28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63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33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2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07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85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67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54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44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5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39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938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6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1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:</w:t>
        <w:tab/>
        <w:tab/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5:00Z</dcterms:created>
  <dc:creator>Marilyn Campbell</dc:creator>
  <dc:description/>
  <cp:keywords/>
  <dc:language>en-US</dc:language>
  <cp:lastModifiedBy>ie.lewis</cp:lastModifiedBy>
  <cp:lastPrinted>2001-12-17T16:22:00Z</cp:lastPrinted>
  <dcterms:modified xsi:type="dcterms:W3CDTF">2009-01-28T19:15:00Z</dcterms:modified>
  <cp:revision>2</cp:revision>
  <dc:subject/>
  <dc:title>Dimension and Weight of Minimum Size Counterweight</dc:title>
</cp:coreProperties>
</file>