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enter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8C-74</w:t>
        <w:tab/>
        <w:t>Circular Pipe Flow Chart (Diameter = 66”)</w:t>
      </w:r>
    </w:p>
    <w:p>
      <w:pPr>
        <w:pStyle w:val="Normal"/>
        <w:jc w:val="center"/>
        <w:rPr/>
      </w:pPr>
      <w:r>
        <w:rPr/>
        <w:object w:dxaOrig="8849" w:dyaOrig="11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581.15pt" filled="f" o:ole="">
            <v:imagedata r:id="rId3" o:title=""/>
          </v:shape>
          <o:OLEObject Type="Embed" ProgID="" ShapeID="ole_rId2" DrawAspect="Content" ObjectID="_946452007" r:id="rId2"/>
        </w:objec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Verdana" w:hAnsi="Arial;Verdana" w:cs="Arial;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;Verdana" w:hAnsi="Arial;Verdana" w:cs="Arial;Verdana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Verdana" w:hAnsi="Arial;Verdana" w:cs="Arial;Verdana"/>
    </w:rPr>
  </w:style>
  <w:style w:type="paragraph" w:styleId="Sender">
    <w:name w:val="Envelope Return"/>
    <w:basedOn w:val="Normal"/>
    <w:pPr/>
    <w:rPr>
      <w:rFonts w:ascii="Arial;Verdana" w:hAnsi="Arial;Verdana" w:cs="Arial;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Verdana" w:hAnsi="Arial;Verdana" w:cs="Arial;Verdana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Verdana" w:hAnsi="Arial;Verdana" w:cs="Arial;Verdana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Verdana" w:hAnsi="Arial;Verdana" w:cs="Arial;Verdan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07:00Z</dcterms:created>
  <dc:creator>Marilyn Campbell</dc:creator>
  <dc:description/>
  <cp:keywords/>
  <dc:language>en-US</dc:language>
  <cp:lastModifiedBy>ie.lewis</cp:lastModifiedBy>
  <cp:lastPrinted>2002-02-05T09:14:00Z</cp:lastPrinted>
  <dcterms:modified xsi:type="dcterms:W3CDTF">2009-01-28T17:07:00Z</dcterms:modified>
  <cp:revision>2</cp:revision>
  <dc:subject/>
  <dc:title>Circular Pipe Flow Chart (Diameter = 66”)</dc:title>
</cp:coreProperties>
</file>