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1</w:t>
        <w:tab/>
        <w:t>Inlet Control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Corrugated Metal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rcular or Elliptical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123815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9" t="888" r="6669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4:00Z</dcterms:created>
  <dc:creator>Marilyn Campbell</dc:creator>
  <dc:description/>
  <cp:keywords/>
  <dc:language>en-US</dc:language>
  <cp:lastModifiedBy>ie.lewis</cp:lastModifiedBy>
  <cp:lastPrinted>2001-12-17T15:45:00Z</cp:lastPrinted>
  <dcterms:modified xsi:type="dcterms:W3CDTF">2009-01-28T16:04:00Z</dcterms:modified>
  <cp:revision>2</cp:revision>
  <dc:subject/>
  <dc:title>Inlet Control, Structural Plate Corrugated Metal, Circular or Elliptical</dc:title>
</cp:coreProperties>
</file>