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50</w:t>
        <w:tab/>
        <w:t>Outlet Control, Corrugated Metal 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arth Bottom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0.5≤ Rise/Span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735955" cy="736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1" t="-2" r="-2" b="6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  <w:p>
    <w:pPr>
      <w:pStyle w:val="Footer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4:00Z</dcterms:created>
  <dc:creator>Marilyn Campbell</dc:creator>
  <dc:description/>
  <cp:keywords/>
  <dc:language>en-US</dc:language>
  <cp:lastModifiedBy>ie.lewis</cp:lastModifiedBy>
  <cp:lastPrinted>2001-12-17T15:45:00Z</cp:lastPrinted>
  <dcterms:modified xsi:type="dcterms:W3CDTF">2009-01-28T16:04:00Z</dcterms:modified>
  <cp:revision>2</cp:revision>
  <dc:subject/>
  <dc:title>Outlet Control, Corrugated Metal Arch, Earth Bottom,  0.5&lt; Rise/Span</dc:title>
</cp:coreProperties>
</file>