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49</w:t>
        <w:tab/>
        <w:t>Outlet Control, Corrugated Metal Arch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arth Bottom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.4≤ Rise/Span &lt;0.5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718810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7" t="926" r="2096" b="9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01:00Z</dcterms:created>
  <dc:creator>Marilyn Campbell</dc:creator>
  <dc:description/>
  <cp:keywords/>
  <dc:language>en-US</dc:language>
  <cp:lastModifiedBy>ie.lewis</cp:lastModifiedBy>
  <cp:lastPrinted>2001-12-17T15:23:00Z</cp:lastPrinted>
  <dcterms:modified xsi:type="dcterms:W3CDTF">2009-01-28T16:01:00Z</dcterms:modified>
  <cp:revision>2</cp:revision>
  <dc:subject/>
  <dc:title>Outlet Control, Corrugated Metal Arch, Earth Bottom, 0.4&lt; Rise/Span &lt;0.5</dc:title>
</cp:coreProperties>
</file>