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2</w:t>
        <w:tab/>
        <w:t>In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4≤ Rise/Span &lt;0.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6925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" t="1353" r="-2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3:00Z</dcterms:created>
  <dc:creator>Marilyn Campbell</dc:creator>
  <dc:description/>
  <cp:keywords/>
  <dc:language>en-US</dc:language>
  <cp:lastModifiedBy>ie.lewis</cp:lastModifiedBy>
  <cp:lastPrinted>2001-12-17T15:14:00Z</cp:lastPrinted>
  <dcterms:modified xsi:type="dcterms:W3CDTF">2009-01-28T15:53:00Z</dcterms:modified>
  <cp:revision>2</cp:revision>
  <dc:subject/>
  <dc:title>Inlet Control, Corrugated Metal Arch, 0.4&lt; Rise/Span &lt;0.5</dc:title>
</cp:coreProperties>
</file>