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0</w:t>
        <w:tab/>
        <w:t xml:space="preserve">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Corrugated Metal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pe-Arch, 18” Corner Radiu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042535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03" r="-2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1:00Z</dcterms:created>
  <dc:creator>Marilyn Campbell</dc:creator>
  <dc:description/>
  <cp:keywords/>
  <dc:language>en-US</dc:language>
  <cp:lastModifiedBy>ie.lewis</cp:lastModifiedBy>
  <cp:lastPrinted>2001-12-17T15:12:00Z</cp:lastPrinted>
  <dcterms:modified xsi:type="dcterms:W3CDTF">2009-01-28T15:51:00Z</dcterms:modified>
  <cp:revision>2</cp:revision>
  <dc:subject/>
  <dc:title>Outlet Control, Structural Plate Corrugated Metal, Pipe-Arch, 18" Corner Radius</dc:title>
</cp:coreProperties>
</file>