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7</w:t>
        <w:tab/>
        <w:t xml:space="preserve">Critical Depth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ndard Corrugated Metal Pipe-Ar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" t="2497" r="-2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6:00Z</dcterms:created>
  <dc:creator>Marilyn Campbell</dc:creator>
  <dc:description/>
  <cp:keywords/>
  <dc:language>en-US</dc:language>
  <cp:lastModifiedBy>ie.lewis</cp:lastModifiedBy>
  <cp:lastPrinted>2001-12-17T15:09:00Z</cp:lastPrinted>
  <dcterms:modified xsi:type="dcterms:W3CDTF">2009-01-28T14:56:00Z</dcterms:modified>
  <cp:revision>2</cp:revision>
  <dc:subject/>
  <dc:title>Critical Depth, Standard Corrugated Metal Pipe-Arch</dc:title>
</cp:coreProperties>
</file>