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8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857875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0" t="11776" r="2858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6:00Z</dcterms:created>
  <dc:creator>Marilyn Campbell</dc:creator>
  <dc:description/>
  <cp:keywords/>
  <dc:language>en-US</dc:language>
  <cp:lastModifiedBy>ie.lewis</cp:lastModifiedBy>
  <cp:lastPrinted>2001-12-17T14:55:00Z</cp:lastPrinted>
  <dcterms:modified xsi:type="dcterms:W3CDTF">2009-01-28T14:46:00Z</dcterms:modified>
  <cp:revision>2</cp:revision>
  <dc:subject/>
  <dc:title>Outlet Control, Corrugated Metal Box, Corrugated Metal Bottom, 0.5&lt; Rise/Span</dc:title>
</cp:coreProperties>
</file>