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8C-27     </w:t>
        <w:tab/>
        <w:t>Outlet Control, Corrugated Metal Box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rrugated Metal Bottom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.4≤ Rise/Span &lt;0.5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754370" cy="715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79" t="4537" r="4766" b="8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2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  <w:tab/>
    </w:r>
  </w:p>
  <w:p>
    <w:pPr>
      <w:pStyle w:val="Footer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44:00Z</dcterms:created>
  <dc:creator>Marilyn Campbell</dc:creator>
  <dc:description/>
  <cp:keywords/>
  <dc:language>en-US</dc:language>
  <cp:lastModifiedBy>ie.lewis</cp:lastModifiedBy>
  <cp:lastPrinted>2001-12-17T14:56:00Z</cp:lastPrinted>
  <dcterms:modified xsi:type="dcterms:W3CDTF">2009-01-28T14:44:00Z</dcterms:modified>
  <cp:revision>2</cp:revision>
  <dc:subject/>
  <dc:title>Outlet Control, Corrugated Metal Box, Corrugated Metal Bottom, 0.4&lt; Rise/Span &lt;0.5</dc:title>
</cp:coreProperties>
</file>