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4</w:t>
        <w:tab/>
        <w:t xml:space="preserve">Out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Box, Concrete Bottom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65340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" t="-2" r="-1429" b="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1:00Z</dcterms:created>
  <dc:creator>Marilyn Campbell</dc:creator>
  <dc:description/>
  <cp:keywords/>
  <dc:language>en-US</dc:language>
  <cp:lastModifiedBy>ie.lewis</cp:lastModifiedBy>
  <cp:lastPrinted>2001-12-17T14:49:00Z</cp:lastPrinted>
  <dcterms:modified xsi:type="dcterms:W3CDTF">2009-01-28T14:41:00Z</dcterms:modified>
  <cp:revision>2</cp:revision>
  <dc:subject/>
  <dc:title>Outlet Control, Corrugate Metal Box, Concrete Bottom 0.5&lt; Rise/Span</dc:title>
</cp:coreProperties>
</file>