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15</w:t>
        <w:tab/>
        <w:t>Outlet Control, Concrete Box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5483225" cy="708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707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Source:</w:t>
        <w:tab/>
        <w:t>HDS-5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33:00Z</dcterms:created>
  <dc:creator>Marilyn Campbell</dc:creator>
  <dc:description/>
  <cp:keywords/>
  <dc:language>en-US</dc:language>
  <cp:lastModifiedBy>ie.lewis</cp:lastModifiedBy>
  <cp:lastPrinted>2001-12-17T14:43:00Z</cp:lastPrinted>
  <dcterms:modified xsi:type="dcterms:W3CDTF">2009-01-28T14:33:00Z</dcterms:modified>
  <cp:revision>2</cp:revision>
  <dc:subject/>
  <dc:title>Outlet Control, Concrete Box</dc:title>
</cp:coreProperties>
</file>