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left" w:pos="2160" w:leader="none"/>
          <w:tab w:val="righ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12</w:t>
        <w:tab/>
        <w:t>Inlet Control, Concrete Box, Flared Wingwalls,</w:t>
      </w:r>
    </w:p>
    <w:p>
      <w:pPr>
        <w:pStyle w:val="Heading2"/>
        <w:pBdr>
          <w:bottom w:val="single" w:sz="18" w:space="1" w:color="000000"/>
        </w:pBdr>
        <w:tabs>
          <w:tab w:val="left" w:pos="1980" w:leader="none"/>
          <w:tab w:val="left" w:pos="2160" w:leader="none"/>
          <w:tab w:val="right" w:pos="46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  <w:t>Normal and Skewed Inlets, Chamfered Top Edge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960" r="-4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rce:</w:t>
        <w:tab/>
        <w:t>HDS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0:00Z</dcterms:created>
  <dc:creator>michele lewis</dc:creator>
  <dc:description/>
  <cp:keywords/>
  <dc:language>en-US</dc:language>
  <cp:lastModifiedBy>ie.lewis</cp:lastModifiedBy>
  <cp:lastPrinted>2001-12-17T14:24:00Z</cp:lastPrinted>
  <dcterms:modified xsi:type="dcterms:W3CDTF">2009-01-28T14:30:00Z</dcterms:modified>
  <cp:revision>2</cp:revision>
  <dc:subject/>
  <dc:title>Inlet Control, Concrete Box, Flared Wingwalls, Normal and Skewed Inlets, Chamfered Top Edge</dc:title>
</cp:coreProperties>
</file>