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D-5</w:t>
        <w:tab/>
        <w:t>Selection of Stability Factors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8"/>
              </w:rPr>
            </w:pPr>
            <w:r>
              <w:rPr>
                <w:rFonts w:cs="Arial;Verdana" w:ascii="Arial;Verdana" w:hAnsi="Arial;Verdana"/>
                <w:b/>
                <w:sz w:val="18"/>
              </w:rPr>
              <w:t>CONDI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8"/>
              </w:rPr>
            </w:pPr>
            <w:r>
              <w:rPr>
                <w:rFonts w:cs="Arial;Verdana" w:ascii="Arial;Verdana" w:hAnsi="Arial;Verdana"/>
                <w:b/>
                <w:sz w:val="18"/>
              </w:rPr>
              <w:t>STABILITY FACTOR RAN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Uniform flow; straight or mildly curving reach (curve radius/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channel width &gt;30); impact from wave action and floating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debris is minimal; little or no uncertainty in design parameters.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Gradually varying flow; moderate bend curvature (30 &gt; curve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 xml:space="preserve">radius/channel width &gt; 10); impact from waves or floating 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debris is moderate.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Approaching rapidly varying flow; sharp bend curvature (30 &gt; curve radius/channel width &gt;10); significant impact potential from floating debris and/or ice; significant wind and/or bore generated wves (1-2 ft); high flow turbulence; mixing flow at bridge abutments; significant uncertainty in design parameters.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Channel bends when ratio of curve radius to channel width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(R/W) &gt; 30.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Channel bends when 30 &gt; R/W &gt; 10.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Channel bends when R/W &lt;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- 1.2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 - 1.6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 - 2.0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 - 1.6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7</w:t>
            </w:r>
          </w:p>
        </w:tc>
      </w:tr>
    </w:tbl>
    <w:p>
      <w:pPr>
        <w:pStyle w:val="Header"/>
        <w:tabs>
          <w:tab w:val="clear" w:pos="8640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5:00Z</dcterms:created>
  <dc:creator>michele lewis</dc:creator>
  <dc:description/>
  <cp:keywords/>
  <dc:language>en-US</dc:language>
  <cp:lastModifiedBy>ie.lewis</cp:lastModifiedBy>
  <cp:lastPrinted>2001-12-17T15:11:00Z</cp:lastPrinted>
  <dcterms:modified xsi:type="dcterms:W3CDTF">2008-12-17T21:17:00Z</dcterms:modified>
  <cp:revision>14</cp:revision>
  <dc:subject/>
  <dc:title>Selection of Stability Factors</dc:title>
</cp:coreProperties>
</file>