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D-2</w:t>
        <w:tab/>
        <w:t xml:space="preserve">Recommended Maximum Water Velocitie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d Manning’s n as a Function of Soil Typ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d Flow Dept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20"/>
        <w:gridCol w:w="1350"/>
        <w:gridCol w:w="1170"/>
        <w:gridCol w:w="12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H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HTO</w:t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l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tier and Scobey S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i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lo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t/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ning's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Flow 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5-2.0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KEN ROCK and COBB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bles and Shing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ne fragments or </w:t>
            </w:r>
            <w:r>
              <w:rPr>
                <w:rFonts w:cs="Arial" w:ascii="Arial" w:hAnsi="Arial"/>
                <w:b/>
                <w:sz w:val="18"/>
              </w:rPr>
              <w:t xml:space="preserve">GRAVEL, </w:t>
            </w:r>
            <w:r>
              <w:rPr>
                <w:rFonts w:cs="Arial" w:ascii="Arial" w:hAnsi="Arial"/>
                <w:sz w:val="18"/>
              </w:rPr>
              <w:t xml:space="preserve">with or without well-graded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binder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arse gravel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e gra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-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arse </w:t>
            </w:r>
            <w:r>
              <w:rPr>
                <w:rFonts w:cs="Arial" w:ascii="Arial" w:hAnsi="Arial"/>
                <w:b/>
                <w:sz w:val="18"/>
              </w:rPr>
              <w:t>SAND</w:t>
            </w:r>
            <w:r>
              <w:rPr>
                <w:rFonts w:cs="Arial" w:ascii="Arial" w:hAnsi="Arial"/>
                <w:sz w:val="18"/>
              </w:rPr>
              <w:t xml:space="preserve">, with or without well-graded 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binder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d loam to cobbles when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-2-4. A-2-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2-6, A-2-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ixture of </w:t>
            </w:r>
            <w:r>
              <w:rPr>
                <w:rFonts w:cs="Arial" w:ascii="Arial" w:hAnsi="Arial"/>
                <w:b/>
                <w:sz w:val="18"/>
              </w:rPr>
              <w:t>GRAVEL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</w:rPr>
              <w:t>SAND</w:t>
            </w:r>
            <w:r>
              <w:rPr>
                <w:rFonts w:cs="Arial" w:ascii="Arial" w:hAnsi="Arial"/>
                <w:sz w:val="18"/>
              </w:rPr>
              <w:t>, with silty or clay fines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, or nonplastic silt f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d silts to cobbles when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y loam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Fine </w:t>
            </w:r>
            <w:r>
              <w:rPr>
                <w:rFonts w:cs="Arial" w:ascii="Arial" w:hAnsi="Arial"/>
                <w:b/>
                <w:sz w:val="18"/>
              </w:rPr>
              <w:t xml:space="preserve">SAND, </w:t>
            </w:r>
            <w:r>
              <w:rPr>
                <w:rFonts w:cs="Arial" w:ascii="Arial" w:hAnsi="Arial"/>
                <w:sz w:val="18"/>
              </w:rPr>
              <w:t>without silty clay fines; e.g. beach sand or stream-deposited fine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e Sand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t loam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on- to moderately plastic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LT;</w:t>
            </w:r>
            <w:r>
              <w:rPr>
                <w:rFonts w:cs="Arial" w:ascii="Arial" w:hAnsi="Arial"/>
                <w:sz w:val="18"/>
              </w:rPr>
              <w:t xml:space="preserve"> mixtures of silt, sand, and/or gravel, with a minimum silt content of 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luvial silts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oderately to highly plastic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</w:rPr>
              <w:t>SILT</w:t>
            </w:r>
            <w:r>
              <w:rPr>
                <w:rFonts w:cs="Arial" w:ascii="Arial" w:hAnsi="Arial"/>
                <w:sz w:val="18"/>
              </w:rPr>
              <w:t>. Soil; mixtures of silt, sand, and/or gravel, with a minimum fines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content of  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firm lo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stic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</w:rPr>
              <w:t>CLAY</w:t>
            </w:r>
            <w:r>
              <w:rPr>
                <w:rFonts w:cs="Arial" w:ascii="Arial" w:hAnsi="Arial"/>
                <w:sz w:val="18"/>
              </w:rPr>
              <w:t xml:space="preserve"> soil; mixtures of clay, sand, and/or gravel, with a minimum fines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content of 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uvial silts,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oderately to highly plastic, </w:t>
            </w:r>
            <w:r>
              <w:rPr>
                <w:rFonts w:cs="Arial" w:ascii="Arial" w:hAnsi="Arial"/>
                <w:b/>
                <w:sz w:val="18"/>
              </w:rPr>
              <w:t>CLAY</w:t>
            </w:r>
            <w:r>
              <w:rPr>
                <w:rFonts w:cs="Arial" w:ascii="Arial" w:hAnsi="Arial"/>
                <w:sz w:val="18"/>
              </w:rPr>
              <w:t>; mixtures of clay, sand, and/or gravel, with a minimum clay content of 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ff cla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y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Well-graded-containing a broad range of particle sizes with no intermediate sizes miss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nder - soil particles consisting of fine sand, silt, and cl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es - particle sizes finer than 0.074 mm (e.g., silt and clay particl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ticity - ability of a soil mass to deform at constant volume without cracking or crumbling.</w:t>
      </w:r>
    </w:p>
    <w:p>
      <w:pPr>
        <w:pStyle w:val="TextBodyIndent"/>
        <w:rPr/>
      </w:pPr>
      <w:r>
        <w:rPr/>
        <w:t>+    Relationship between AASHTO classification and Fortier and Scobey description is loosely correlated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20"/>
        <w:gridCol w:w="1350"/>
        <w:gridCol w:w="1170"/>
        <w:gridCol w:w="12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US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Class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USCS</w:t>
            </w:r>
          </w:p>
          <w:p>
            <w:pPr>
              <w:pStyle w:val="Heading4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oil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Fortier and Scobey S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Maxi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Velo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(ft/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Manning's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-Flow 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0.5-2.0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BROKEN ROCK and COBB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Cobbles and Shing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30</w:t>
            </w:r>
          </w:p>
        </w:tc>
      </w:tr>
      <w:tr>
        <w:trPr>
          <w:trHeight w:val="68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GP, GW, SW, SP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Poorly graded gravel, well graded gravel, well graded sand, poorly graded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highlight w:val="lightGray"/>
                <w:lang w:val="fr-FR"/>
              </w:rPr>
              <w:t>Coarse gravel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5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Fine gra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Well graded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Graded loam to cobbles when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GC, 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Clayey gravel, clayey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Graded silts to cobbles when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ilty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andy loam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P, S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Poorly graded sand, well graded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Fine Sand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i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ilt loam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Lean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highlight w:val="lightGray"/>
                <w:lang w:val="fr-FR"/>
              </w:rPr>
              <w:t>Alluvial silts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ML, 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ilt, lean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Ordinary firm lo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Lean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Alluvial silts,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Fat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Stiff cla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very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0.025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rPr>
          <w:highlight w:val="lightGray"/>
        </w:rPr>
      </w:pPr>
      <w:r>
        <w:rPr>
          <w:highlight w:val="lightGray"/>
        </w:rPr>
        <w:t>Note: Relationship between Unified Soil Classification System (USCS) classification and Fortier and Scobey description is loosely correl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2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spacing w:before="120" w:after="0"/>
      <w:ind w:left="36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0:00Z</dcterms:created>
  <dc:creator>michele lewis</dc:creator>
  <dc:description/>
  <cp:keywords/>
  <dc:language>en-US</dc:language>
  <cp:lastModifiedBy>David.LeGrande</cp:lastModifiedBy>
  <cp:lastPrinted>2008-03-06T09:08:00Z</cp:lastPrinted>
  <dcterms:modified xsi:type="dcterms:W3CDTF">2008-03-06T14:09:00Z</dcterms:modified>
  <cp:revision>11</cp:revision>
  <dc:subject/>
  <dc:title>Recommended Maximum Water Velocities and Manning's n as a Function of Soil Type and Flow Depth</dc:title>
</cp:coreProperties>
</file>