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7C-27</w:t>
        <w:tab/>
        <w:t>Trapezoidal Channel Flow Char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 = 12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34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5:00Z</dcterms:created>
  <dc:creator>michele lewis</dc:creator>
  <dc:description/>
  <cp:keywords/>
  <dc:language>en-US</dc:language>
  <cp:lastModifiedBy>ie.lewis</cp:lastModifiedBy>
  <cp:lastPrinted>2001-12-17T14:55:00Z</cp:lastPrinted>
  <dcterms:modified xsi:type="dcterms:W3CDTF">2008-12-17T21:06:00Z</dcterms:modified>
  <cp:revision>10</cp:revision>
  <dc:subject/>
  <dc:title>Trapezoidal Channel Flow Chart (B = 12', Side Slopes = 2:1)</dc:title>
</cp:coreProperties>
</file>