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7C-17</w:t>
        <w:tab/>
        <w:t xml:space="preserve">Trapezoidal Ditch Flow Chart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(B=1’, Side Slopes = 1.5:1)</w:t>
      </w:r>
    </w:p>
    <w:p>
      <w:pPr>
        <w:pStyle w:val="Normal"/>
        <w:jc w:val="center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drawing>
          <wp:inline distT="0" distB="0" distL="0" distR="0">
            <wp:extent cx="5513070" cy="725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Source:</w:t>
        <w:tab/>
        <w:t>HDS-3</w:t>
        <w:tab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21:00Z</dcterms:created>
  <dc:creator>michele lewis</dc:creator>
  <dc:description/>
  <cp:keywords/>
  <dc:language>en-US</dc:language>
  <cp:lastModifiedBy>ie.lewis</cp:lastModifiedBy>
  <cp:lastPrinted>2001-12-17T14:40:00Z</cp:lastPrinted>
  <dcterms:modified xsi:type="dcterms:W3CDTF">2008-12-17T20:55:00Z</dcterms:modified>
  <cp:revision>8</cp:revision>
  <dc:subject/>
  <dc:title>Trapezoidal Ditch Flow Chart (B=1', Side Slopes = 1.5:1)</dc:title>
</cp:coreProperties>
</file>