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7C-16</w:t>
        <w:tab/>
        <w:t>Standard PG-4 Flow Chart</w:t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51170" cy="684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684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>Source:</w:t>
        <w:tab/>
        <w:t>VDOT</w:t>
        <w:tab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9:20:00Z</dcterms:created>
  <dc:creator>michele lewis</dc:creator>
  <dc:description/>
  <cp:keywords/>
  <dc:language>en-US</dc:language>
  <cp:lastModifiedBy>ie.lewis</cp:lastModifiedBy>
  <cp:lastPrinted>2001-12-17T14:40:00Z</cp:lastPrinted>
  <dcterms:modified xsi:type="dcterms:W3CDTF">2008-12-17T20:54:00Z</dcterms:modified>
  <cp:revision>9</cp:revision>
  <dc:subject/>
  <dc:title>Standard PG-4 Flow Chart</dc:title>
</cp:coreProperties>
</file>