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12</w:t>
        <w:tab/>
        <w:t>Triangular Median Ditch Flow Char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s = 6:1, 6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05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>Source:</w:t>
        <w:tab/>
        <w:t>VDOT</w:t>
      </w:r>
      <w:ins w:id="0" w:author="ie.lewis" w:date="2008-12-17T15:50:00Z">
        <w:r>
          <w:rPr>
            <w:rFonts w:cs="Arial;Verdana" w:ascii="Arial;Verdana" w:hAnsi="Arial;Verdana"/>
            <w:sz w:val="22"/>
          </w:rPr>
          <w:t xml:space="preserve"> </w:t>
        </w:r>
      </w:ins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8:00Z</dcterms:created>
  <dc:creator>michele lewis</dc:creator>
  <dc:description/>
  <cp:keywords/>
  <dc:language>en-US</dc:language>
  <cp:lastModifiedBy>ie.lewis</cp:lastModifiedBy>
  <cp:lastPrinted>2001-12-17T14:34:00Z</cp:lastPrinted>
  <dcterms:modified xsi:type="dcterms:W3CDTF">2008-12-17T20:50:00Z</dcterms:modified>
  <cp:revision>13</cp:revision>
  <dc:subject/>
  <dc:title>Triangular Median Ditch Flow Chart (Side Slopes = 6:1, 6:1)</dc:title>
</cp:coreProperties>
</file>