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left" w:pos="270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 xml:space="preserve">Appendix 7C-3 </w:t>
        <w:tab/>
        <w:tab/>
        <w:t>Nomograph for Solution of Normal Depth</w:t>
      </w:r>
    </w:p>
    <w:p>
      <w:pPr>
        <w:pStyle w:val="Header"/>
        <w:tabs>
          <w:tab w:val="clear" w:pos="4320"/>
          <w:tab w:val="clear" w:pos="8640"/>
        </w:tabs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7495" cy="665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04" t="-2" r="3974" b="2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665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;Verdana" w:ascii="Arial;Verdana" w:hAnsi="Arial;Verdana"/>
          <w:sz w:val="22"/>
        </w:rPr>
        <w:t>Source:</w:t>
        <w:tab/>
        <w:t>HEC-15 (Archived) 1988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 xml:space="preserve">Chapter 7 – Ditches and Channels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;Verdana" w:hAnsi="Arial;Verdana" w:cs="Arial;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20:01:00Z</dcterms:created>
  <dc:creator>michele lewis</dc:creator>
  <dc:description/>
  <cp:keywords/>
  <dc:language>en-US</dc:language>
  <cp:lastModifiedBy>ie.lewis</cp:lastModifiedBy>
  <cp:lastPrinted>2001-12-17T14:57:00Z</cp:lastPrinted>
  <dcterms:modified xsi:type="dcterms:W3CDTF">2008-12-17T20:40:00Z</dcterms:modified>
  <cp:revision>10</cp:revision>
  <dc:subject/>
  <dc:title>Nomograph for Solution of Normal Depth</dc:title>
</cp:coreProperties>
</file>