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eastAsia="Arial Unicode MS"/>
        </w:rPr>
      </w:pPr>
      <w:r>
        <w:rPr/>
        <w:t>Appendix 6B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rling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8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ccoma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6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5.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8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lbemarl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1.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7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4.8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lleghen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.4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9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5.8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0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meli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.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mhers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2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8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5.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ppomatto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.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.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4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6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ugust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.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.4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5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5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0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edfor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8.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.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2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7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8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otetour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.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4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0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7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runswi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0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7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4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uchana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7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2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8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9.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uckingh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.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4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8.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4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4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ampbe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.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7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2.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arolin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2.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5.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arro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6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8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8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.0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harles Cit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5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0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1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harlott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.8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5.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hesterfiel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6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0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2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lark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4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.8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0.6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raig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6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9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1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9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ulpep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2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9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5.2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5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umber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1.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2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1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4.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Dicken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87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3.1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28.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8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0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.9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Dinwiddi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25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9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1.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84.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4.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Esse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9.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6.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0.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1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1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2.5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Fairfa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8.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9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auqui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2.4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5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8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loy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1.9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26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p>
      <w:pPr>
        <w:pStyle w:val="Heading2"/>
        <w:rPr>
          <w:rFonts w:eastAsia="Arial Unicode MS"/>
        </w:rPr>
      </w:pPr>
      <w:r>
        <w:rPr/>
        <w:t>Appendix 6B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rederi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3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7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1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4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ile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5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2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loucest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0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2.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6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ooch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.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9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9.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2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ay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.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9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.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2.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ee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.7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9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2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1.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3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Greensvill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4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0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1.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8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alifa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8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7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anov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enri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1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enr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0.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0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igh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.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.6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4.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9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Isle of Wigh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5.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0.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7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7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James Cit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9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6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ing Geor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.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2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1.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5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3.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8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ing &amp; Quee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9.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5.9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ing Willi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4.9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0.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1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7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3.2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ancaster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09.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0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59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1.4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e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93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4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3.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15.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.2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oudou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5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04.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57.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37.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9.6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Louis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.6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8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5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unenberg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4.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adi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8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3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1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4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2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athew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.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8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0.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4.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ecklenberg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4.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7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4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iddlese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5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2.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1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4.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ontgomer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.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2.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1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ls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.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5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0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3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5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8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w Ken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3.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7.8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51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rfol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0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8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.60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p>
      <w:pPr>
        <w:pStyle w:val="Heading2"/>
        <w:rPr>
          <w:rFonts w:eastAsia="Arial Unicode MS"/>
        </w:rPr>
      </w:pPr>
      <w:r>
        <w:rPr/>
        <w:t>Appendix 6B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10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rthamp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7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6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0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rthumber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9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1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0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0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6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ttowa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6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22.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.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83.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8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5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3.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Oran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6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16.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6.6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78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.1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70.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2.7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Pa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6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84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0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35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4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209.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16.8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Patri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.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9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6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4.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1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whata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5.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6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ittsylvani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.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.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2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3.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9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ince Edwar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.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0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2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2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4.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ince Geor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.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4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8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.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0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irginia Beach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6.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7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4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3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rince Willi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6.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1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ulaski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4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7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2.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9.3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4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appahannoc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.8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0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9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9.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1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ichmo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2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7.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8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7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2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anok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5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7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9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8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1.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8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ckbridg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.4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3.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8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9.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ckingh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.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.5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8.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3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5.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usse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3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6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cot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1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3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6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3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myth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5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9.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2.4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5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outhamp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9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7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5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4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.4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potsylvani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.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9.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48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9.8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5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taffor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.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9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6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0.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7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urr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.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8.6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39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.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1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usse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.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0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3.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91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7.9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5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azewel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1.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5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1.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04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7.5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4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arre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.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.5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7.6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.73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0.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ashingto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.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8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2.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.02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4.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98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estmorelan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.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76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9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47</w:t>
            </w:r>
          </w:p>
        </w:tc>
        <w:tc>
          <w:tcPr>
            <w:tcW w:w="1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6.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2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p>
      <w:pPr>
        <w:pStyle w:val="Heading2"/>
        <w:rPr>
          <w:rFonts w:eastAsia="Arial Unicode MS"/>
        </w:rPr>
      </w:pPr>
      <w:r>
        <w:rPr/>
        <w:t>Appendix 6B-2</w:t>
        <w:tab/>
        <w:t>Regression Constants a and b for Virgi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  <w:bCs/>
          <w:sz w:val="20"/>
          <w:u w:val="single"/>
        </w:rPr>
        <w:t>2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 YEAR</w:t>
      </w:r>
      <w:r>
        <w:rPr>
          <w:rFonts w:eastAsia="Arial Unicode MS"/>
          <w:b/>
          <w:bCs/>
          <w:sz w:val="20"/>
        </w:rPr>
        <w:tab/>
        <w:tab/>
      </w:r>
      <w:r>
        <w:rPr>
          <w:rFonts w:eastAsia="Arial Unicode MS"/>
          <w:b/>
          <w:bCs/>
          <w:sz w:val="20"/>
          <w:u w:val="single"/>
        </w:rPr>
        <w:t>100 YE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8"/>
        <w:gridCol w:w="1070"/>
        <w:gridCol w:w="1055"/>
        <w:gridCol w:w="1070"/>
        <w:gridCol w:w="1055"/>
        <w:gridCol w:w="1070"/>
        <w:gridCol w:w="1055"/>
      </w:tblGrid>
      <w:tr>
        <w:trPr/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UNTY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is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.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.49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2.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44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4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35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yth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.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.8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4.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1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1.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25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Yor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7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2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2.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39</w:t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left" w:pos="2880" w:leader="none"/>
                <w:tab w:val="left" w:pos="5145" w:leader="none"/>
                <w:tab w:val="left" w:pos="5760" w:leader="none"/>
                <w:tab w:val="left" w:pos="7245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b/>
                <w:bCs/>
                <w:sz w:val="20"/>
                <w:u w:val="single"/>
              </w:rPr>
              <w:t>2 YEAR</w:t>
            </w:r>
            <w:r>
              <w:rPr>
                <w:rFonts w:eastAsia="Arial Unicode MS"/>
                <w:b/>
                <w:bCs/>
                <w:sz w:val="20"/>
              </w:rPr>
              <w:t xml:space="preserve"> </w:t>
              <w:tab/>
            </w:r>
            <w:r>
              <w:rPr>
                <w:rFonts w:eastAsia="Arial Unicode MS"/>
                <w:b/>
                <w:bCs/>
                <w:sz w:val="20"/>
                <w:u w:val="single"/>
              </w:rPr>
              <w:t>10 YEAR</w:t>
            </w:r>
            <w:r>
              <w:rPr>
                <w:rFonts w:eastAsia="Arial Unicode MS"/>
                <w:b/>
                <w:bCs/>
                <w:sz w:val="20"/>
              </w:rPr>
              <w:t xml:space="preserve"> </w:t>
              <w:tab/>
            </w:r>
            <w:r>
              <w:rPr>
                <w:rFonts w:eastAsia="Arial Unicode MS"/>
                <w:b/>
                <w:bCs/>
                <w:sz w:val="20"/>
                <w:u w:val="single"/>
              </w:rPr>
              <w:t>100 YEAR</w:t>
            </w:r>
          </w:p>
        </w:tc>
      </w:tr>
      <w:tr>
        <w:trPr/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ITIES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#’s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  <w:tc>
          <w:tcPr>
            <w:tcW w:w="10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B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ichmond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7/4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.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10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5.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13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78.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.60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ampt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/2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3.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.94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6.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2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3.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56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ynchbur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8/15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.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.15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6.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.3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5.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08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uffol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3/61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9.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80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96.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2.61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98.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.35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wport New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1/94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.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.37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9.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1.62</w:t>
            </w:r>
          </w:p>
        </w:tc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85.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4.71</w:t>
            </w:r>
          </w:p>
        </w:tc>
      </w:tr>
    </w:tbl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I, 1999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b/>
        <w:bCs/>
        <w:i/>
        <w:iCs/>
        <w:sz w:val="18"/>
      </w:rPr>
      <w:tab/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4</w:t>
    </w:r>
    <w:r>
      <w:rPr>
        <w:rStyle w:val="PageNumber"/>
        <w:sz w:val="18"/>
        <w:i/>
        <w:b/>
        <w:iCs/>
        <w:bCs/>
      </w:rPr>
      <w:fldChar w:fldCharType="end"/>
    </w:r>
    <w:r>
      <w:rPr>
        <w:rFonts w:cs="Arial"/>
        <w:b/>
        <w:bCs/>
        <w:i/>
        <w:iCs/>
        <w:sz w:val="18"/>
      </w:rPr>
      <w:t xml:space="preserve"> of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NUMPAGES \* ARABIC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4</w:t>
    </w:r>
    <w:r>
      <w:rPr>
        <w:rStyle w:val="PageNumber"/>
        <w:sz w:val="18"/>
        <w:i/>
        <w:b/>
        <w:iCs/>
        <w:bCs/>
      </w:rPr>
      <w:fldChar w:fldCharType="end"/>
    </w:r>
    <w:r>
      <w:rPr>
        <w:rFonts w:cs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6"/>
        <w:i/>
        <w:b/>
        <w:rFonts w:ascii="Arial Bold;Times New Roman" w:hAnsi="Arial Bold;Times New Roman" w:cs="Arial Bold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 Bold;Times New Roman" w:hAnsi="Arial Bold;Times New Roman" w:cs="Arial Bold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outlineLvl w:val="0"/>
    </w:pPr>
    <w:rPr>
      <w:rFonts w:ascii="Arial" w:hAnsi="Arial" w:cs="Arial"/>
      <w:b/>
      <w:i/>
      <w:iCs/>
      <w:sz w:val="48"/>
      <w:szCs w:val="20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0"/>
      </w:numPr>
      <w:pBdr>
        <w:top w:val="nil"/>
        <w:bottom w:val="single" w:sz="12" w:space="1" w:color="000000"/>
      </w:pBdr>
      <w:tabs>
        <w:tab w:val="clear" w:pos="1080"/>
        <w:tab w:val="left" w:pos="2340" w:leader="none"/>
        <w:tab w:val="center" w:pos="4320" w:leader="none"/>
      </w:tabs>
      <w:spacing w:before="40" w:after="0"/>
      <w:ind w:hanging="0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0" w:after="2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Bold;Times New Roman" w:hAnsi="Arial Bold;Times New Roman" w:cs="Arial Bold;Times New Roman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;Times New Roman" w:hAnsi="Arial Bold;Times New Roman" w:cs="Arial Bold;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 Bold;Times New Roman" w:hAnsi="Arial Bold;Times New Roman" w:cs="Arial Bold;Times New Roman"/>
      <w:b/>
      <w:i/>
      <w:sz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old;Times New Roman" w:hAnsi="Arial Bold;Times New Roman" w:cs="Arial Bold;Times New Roman"/>
      <w:b/>
      <w:i/>
      <w:sz w:val="36"/>
    </w:rPr>
  </w:style>
  <w:style w:type="character" w:styleId="WW8Num2z2">
    <w:name w:val="WW8Num2z2"/>
    <w:qFormat/>
    <w:rPr>
      <w:rFonts w:ascii="Arial Bold;Times New Roman" w:hAnsi="Arial Bold;Times New Roman" w:cs="Arial Bold;Times New Roman"/>
      <w:b/>
      <w:i w:val="false"/>
      <w:sz w:val="28"/>
    </w:rPr>
  </w:style>
  <w:style w:type="character" w:styleId="WW8Num2z4">
    <w:name w:val="WW8Num2z4"/>
    <w:qFormat/>
    <w:rPr>
      <w:rFonts w:ascii="Arial Bold;Times New Roman" w:hAnsi="Arial Bold;Times New Roman" w:cs="Arial Bold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old;Times New Roman" w:hAnsi="Arial Bold;Times New Roman" w:cs="Arial Bold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120" w:after="120"/>
      <w:jc w:val="center"/>
    </w:pPr>
    <w:rPr>
      <w:rFonts w:ascii="Arial Bold;Times New Roman" w:hAnsi="Arial Bold;Times New Roman" w:cs="Arial Bold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" w:hAnsi="Arial" w:cs="Arial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10:00Z</dcterms:created>
  <dc:creator>Lana Farmer</dc:creator>
  <dc:description/>
  <dc:language>en-US</dc:language>
  <cp:lastModifiedBy>Gourley</cp:lastModifiedBy>
  <cp:lastPrinted>2001-12-17T13:35:00Z</cp:lastPrinted>
  <dcterms:modified xsi:type="dcterms:W3CDTF">2002-01-25T16:17:00Z</dcterms:modified>
  <cp:revision>12</cp:revision>
  <dc:subject/>
  <dc:title>Regression Constants a and b for Virginia</dc:title>
</cp:coreProperties>
</file>