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I-5</w:t>
        <w:tab/>
        <w:t>Flow Profile Analysi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730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ource:</w:t>
        <w:tab/>
        <w:t>U. S. Army Corps of Engineer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 xml:space="preserve"> VDOT Drainage Manual</w:t>
      <w:tab/>
      <w:tab/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24:00Z</dcterms:created>
  <dc:creator>michele lewis</dc:creator>
  <dc:description/>
  <cp:keywords/>
  <dc:language>en-US</dc:language>
  <cp:lastModifiedBy>ie.lewis</cp:lastModifiedBy>
  <cp:lastPrinted>2001-12-17T14:04:00Z</cp:lastPrinted>
  <dcterms:modified xsi:type="dcterms:W3CDTF">2008-12-16T13:24:00Z</dcterms:modified>
  <cp:revision>2</cp:revision>
  <dc:subject/>
  <dc:title>Flow Profile Analysis</dc:title>
</cp:coreProperties>
</file>