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6D-4</w:t>
        <w:tab/>
        <w:t>Overland Flow Velocity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465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680" w:leader="none"/>
        </w:tabs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</w:r>
    </w:p>
    <w:p>
      <w:pPr>
        <w:pStyle w:val="Normal"/>
        <w:rPr/>
      </w:pPr>
      <w:r>
        <w:rPr>
          <w:rFonts w:cs="Arial;Verdana" w:ascii="Arial;Verdana" w:hAnsi="Arial;Verdana"/>
          <w:sz w:val="22"/>
        </w:rPr>
        <w:t>HEC No. 19, FHWA (archived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09:00Z</dcterms:created>
  <dc:creator>michele lewis</dc:creator>
  <dc:description/>
  <cp:keywords/>
  <dc:language>en-US</dc:language>
  <cp:lastModifiedBy>ie.lewis</cp:lastModifiedBy>
  <cp:lastPrinted>2001-12-17T13:42:00Z</cp:lastPrinted>
  <dcterms:modified xsi:type="dcterms:W3CDTF">2008-12-15T22:09:00Z</dcterms:modified>
  <cp:revision>3</cp:revision>
  <dc:subject/>
  <dc:title>Overland Flow Velocity</dc:title>
</cp:coreProperties>
</file>