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788"/>
        <w:gridCol w:w="1777"/>
      </w:tblGrid>
      <w:tr>
        <w:trPr/>
        <w:tc>
          <w:tcPr>
            <w:tcW w:w="120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5788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Definition</w:t>
            </w:r>
          </w:p>
        </w:tc>
        <w:tc>
          <w:tcPr>
            <w:tcW w:w="1777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bCs/>
                <w:sz w:val="24"/>
              </w:rPr>
            </w:pPr>
            <w:r>
              <w:rPr>
                <w:rFonts w:cs="Arial;Verdana" w:ascii="Arial;Verdana" w:hAnsi="Arial;Verdana"/>
                <w:b/>
                <w:bCs/>
                <w:sz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Drainage Are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cres, sq. m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ainfall regression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ainfall regression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1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2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3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4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5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6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7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expon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D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asin Development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unoff coeffici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C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f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requency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CS-runoff curve numbe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C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t</w:t>
            </w:r>
            <w:r>
              <w:rPr>
                <w:rFonts w:cs="Arial;Verdana" w:ascii="Arial;Verdana" w:hAnsi="Arial;Verdana"/>
                <w:sz w:val="24"/>
              </w:rPr>
              <w:t>, C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Physiographic coefficient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D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ean depth of lake or reservoi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  <w:lang w:val="fr-FR"/>
              </w:rPr>
              <w:t>D</w:t>
            </w:r>
            <w:r>
              <w:rPr>
                <w:rFonts w:cs="Arial;Verdana" w:ascii="Arial;Verdana" w:hAnsi="Arial;Verdana"/>
                <w:sz w:val="24"/>
                <w:vertAlign w:val="subscript"/>
                <w:lang w:val="fr-FR"/>
              </w:rPr>
              <w:t>e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Storm dur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oefficient of Skew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cceleration due to grav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ft/s</w:t>
            </w:r>
            <w:r>
              <w:rPr>
                <w:rFonts w:cs="Arial;Verdana" w:ascii="Arial;Verdana" w:hAnsi="Arial;Verdana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verage Rainfall intens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/h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Percentage of impervious are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I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itial abstraction from total rainfall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tatistical Method Frequency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K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nderson Method Coefficient of Imperviousnes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low Length or Length of Strip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’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Equivalent length of channel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nderson Method Basin Length or Snyder Method</w:t>
            </w:r>
          </w:p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hannel Length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ength of mainstream to furthest divid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L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ca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ength along main channel to a point opposite the watershed centroi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ank of a flood within a long recor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Number of flow segment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anning’s roughness coefficie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Number of years of flood recor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y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Precipit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torm runoff during a time interval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lood frequency rati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Hydraulic radiu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I2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ainfall intensity for the 2-hr, 2-year occurrenc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RQ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ural Regression for Return Period T Peak Discharg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R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Regression constan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R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Equivalent rural peak runoff ra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 or Y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Ground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/ft or 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nderson Method Index of Basin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/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CS Method Potential maximum retention storag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S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hannel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/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Main Channel Slop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/m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  <w:lang w:val="fr-FR"/>
              </w:rPr>
              <w:t>S</w:t>
            </w:r>
            <w:r>
              <w:rPr>
                <w:rFonts w:cs="Arial;Verdana" w:ascii="Arial;Verdana" w:hAnsi="Arial;Verdana"/>
                <w:sz w:val="24"/>
                <w:vertAlign w:val="subscript"/>
                <w:lang w:val="fr-FR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  <w:lang w:val="fr-FR"/>
              </w:rPr>
            </w:pPr>
            <w:r>
              <w:rPr>
                <w:rFonts w:cs="Arial;Verdana" w:ascii="Arial;Verdana" w:hAnsi="Arial;Verdana"/>
                <w:sz w:val="24"/>
                <w:lang w:val="fr-FR"/>
              </w:rPr>
              <w:t>Standard Devi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Basin storage factor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%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b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ime base of hydrograph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n or h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ime of concentr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c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odified Critical Storm Duration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r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ime to Reced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ravel tim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h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ime to Pea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nderson Method Lag Tim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hr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Q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L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ean of the logarithms of the peak annual flood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q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o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Allowable outflow ra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Q, Q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p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Maximum rate of runoff or Peak Discharg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CS Direct Runoff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Statistical Method Mean of Log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Q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Urban Regression Method peak runoff ra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UQ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T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Peak runoff rate for Urban Watershed for Return Period 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cf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V</w:t>
            </w:r>
            <w:r>
              <w:rPr>
                <w:rFonts w:cs="Arial;Verdana" w:ascii="Arial;Verdana" w:hAnsi="Arial;Verdana"/>
                <w:sz w:val="24"/>
                <w:vertAlign w:val="subscript"/>
              </w:rPr>
              <w:t>w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Wave veloc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/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V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Velocity or Average velocit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ft/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X</w:t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Logarithm of the annual pea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526655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>Sour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/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  <w:t>Regression Constants from Virginia Stormwater Management Handbook, 1</w:t>
                            </w:r>
                            <w:r>
                              <w:rPr>
                                <w:rFonts w:cs="Arial;Verdana" w:ascii="Arial;Verdana" w:hAnsi="Arial;Verdana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  <w:t xml:space="preserve"> Ed., Vol. II,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92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>Sour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/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  <w:t>Regression Constants from Virginia Stormwater Management Handbook, 1</w:t>
                      </w:r>
                      <w:r>
                        <w:rPr>
                          <w:rFonts w:cs="Arial;Verdana" w:ascii="Arial;Verdana" w:hAnsi="Arial;Verdana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;Verdana" w:ascii="Arial;Verdana" w:hAnsi="Arial;Verdana"/>
                          <w:sz w:val="22"/>
                        </w:rPr>
                        <w:t xml:space="preserve"> Ed., Vol. II, 19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2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;Verdana" w:hAnsi="Arial;Verdana" w:cs="Arial;Verdana"/>
        <w:b/>
        <w:b/>
        <w:bCs/>
        <w:i/>
        <w:i/>
        <w:iCs/>
        <w:sz w:val="22"/>
      </w:rPr>
    </w:pPr>
    <w:r>
      <w:rPr>
        <w:rFonts w:cs="Arial;Verdana" w:ascii="Arial;Verdana" w:hAnsi="Arial;Verdana"/>
        <w:b/>
        <w:bCs/>
        <w:i/>
        <w:iCs/>
        <w:sz w:val="22"/>
      </w:rPr>
      <w:t>Chapter 6 – Hydrology</w:t>
    </w:r>
  </w:p>
  <w:p>
    <w:pPr>
      <w:pStyle w:val="Heading2"/>
      <w:pBdr>
        <w:bottom w:val="single" w:sz="18" w:space="1" w:color="000000"/>
      </w:pBdr>
      <w:tabs>
        <w:tab w:val="clear" w:pos="0"/>
        <w:tab w:val="clear" w:pos="297"/>
        <w:tab w:val="clear" w:pos="392"/>
        <w:tab w:val="clear" w:pos="554"/>
        <w:tab w:val="clear" w:pos="720"/>
        <w:tab w:val="clear" w:pos="915"/>
        <w:tab w:val="clear" w:pos="1308"/>
        <w:tab w:val="clear" w:pos="1478"/>
        <w:tab w:val="clear" w:pos="1569"/>
        <w:tab w:val="clear" w:pos="2160"/>
        <w:tab w:val="clear" w:pos="2485"/>
        <w:tab w:val="clear" w:pos="2880"/>
        <w:tab w:val="clear" w:pos="327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  <w:tab w:val="center" w:pos="4320" w:leader="none"/>
      </w:tabs>
      <w:jc w:val="left"/>
      <w:rPr/>
    </w:pPr>
    <w:r>
      <w:rPr>
        <w:rFonts w:cs="Arial;Verdana" w:ascii="Arial;Verdana" w:hAnsi="Arial;Verdana"/>
      </w:rPr>
      <w:t>Appendix 6A-2</w:t>
    </w:r>
    <w:r>
      <w:rPr/>
      <w:tab/>
    </w:r>
    <w:r>
      <w:rPr>
        <w:rFonts w:cs="Arial;Verdana" w:ascii="Arial;Verdana" w:hAnsi="Arial;Verdana"/>
        <w:sz w:val="24"/>
      </w:rPr>
      <w:t xml:space="preserve">  Symbol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Verdana" w:hAnsi="Arial;Verdana" w:cs="Arial;Verdana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Verdana" w:hAnsi="Arial;Verdana" w:cs="Arial;Verdan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5:00Z</dcterms:created>
  <dc:creator>michele lewis</dc:creator>
  <dc:description/>
  <cp:keywords/>
  <dc:language>en-US</dc:language>
  <cp:lastModifiedBy>ie.lewis</cp:lastModifiedBy>
  <cp:lastPrinted>2002-02-08T11:03:00Z</cp:lastPrinted>
  <dcterms:modified xsi:type="dcterms:W3CDTF">2009-07-06T17:43:00Z</dcterms:modified>
  <cp:revision>4</cp:revision>
  <dc:subject/>
  <dc:title>Symbols</dc:title>
</cp:coreProperties>
</file>