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bCs/>
          <w:sz w:val="24"/>
        </w:rPr>
      </w:pPr>
      <w:r>
        <w:rPr>
          <w:rFonts w:eastAsia="Times New Roman;Times New Roman" w:cs="Arial;Verdana" w:ascii="Arial;Verdana" w:hAnsi="Arial;Verdana"/>
          <w:bCs/>
          <w:sz w:val="24"/>
          <w:szCs w:val="24"/>
        </w:rPr>
        <w:t>Appendix 6A-1</w:t>
        <w:tab/>
        <w:t>Definitions and Abbreviations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;Verdana" w:hAnsi="Arial;Verdana" w:cs="Arial;Verdana"/>
          <w:bCs/>
          <w:sz w:val="24"/>
        </w:rPr>
      </w:pPr>
      <w:r>
        <w:rPr>
          <w:rFonts w:cs="Arial;Verdana" w:ascii="Arial;Verdana" w:hAnsi="Arial;Verdana"/>
          <w:b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bbreviations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60" w:hanging="216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ASHTO</w:t>
        <w:tab/>
        <w:t xml:space="preserve">American Association of State Highway and Transportation Officials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BDF</w:t>
        <w:tab/>
        <w:t>Basin Development Factor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CF</w:t>
        <w:tab/>
        <w:t>Channel Flow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DCR</w:t>
        <w:tab/>
        <w:t>Department of Conservation and Recre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EMA</w:t>
        <w:tab/>
        <w:t>Federal Emergency Management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HYG</w:t>
        <w:tab/>
        <w:t>Hydrograph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IDF</w:t>
        <w:tab/>
        <w:t>Intensity Duration Frequ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NEH</w:t>
        <w:tab/>
        <w:t>National Engineering Handbook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60" w:hanging="216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NRCS</w:t>
        <w:tab/>
        <w:t>National Resource Conservation Service; formerly Soil Conservation Service (SCS)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OLF</w:t>
        <w:tab/>
        <w:t>Overland Flow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TR</w:t>
        <w:tab/>
        <w:t>Technical Releas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USGS</w:t>
        <w:tab/>
        <w:t>United States Geological Surve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VDOT</w:t>
        <w:tab/>
        <w:t>Virginia Department of Transport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  <w:highlight w:val="lightGray"/>
        </w:rPr>
      </w:pPr>
      <w:r>
        <w:rPr>
          <w:rFonts w:cs="Arial;Verdana" w:ascii="Arial;Verdana" w:hAnsi="Arial;Verdana"/>
          <w:highlight w:val="lightGray"/>
        </w:rPr>
        <w:t>USACE</w:t>
        <w:tab/>
        <w:t>United States Corp of Engineers</w:t>
      </w:r>
      <w:r>
        <w:rPr>
          <w:rStyle w:val="FootnoteCharacters"/>
          <w:rStyle w:val="FootnoteAnchor"/>
          <w:rFonts w:cs="Arial;Verdana" w:ascii="Arial;Verdana" w:hAnsi="Arial;Verdana"/>
          <w:highlight w:val="lightGray"/>
        </w:rPr>
        <w:footnoteReference w:customMarkFollows="1" w:id="2"/>
        <w:t>*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>
          <w:rFonts w:cs="Arial;Verdana" w:ascii="Arial;Verdana" w:hAnsi="Arial;Verdana"/>
          <w:highlight w:val="lightGray"/>
        </w:rPr>
        <w:t>WRC</w:t>
        <w:tab/>
        <w:t>Water Resources Council</w:t>
      </w:r>
      <w:r>
        <w:rPr>
          <w:rFonts w:cs="Arial;Verdana" w:ascii="Arial;Verdana" w:hAnsi="Arial;Verdana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  <w:i/>
          <w:i/>
          <w:iCs/>
        </w:rPr>
      </w:pPr>
      <w:r>
        <w:rPr>
          <w:rFonts w:cs="Arial;Verdana" w:ascii="Arial;Verdana" w:hAnsi="Arial;Verdana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Rev 7/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44:00Z</dcterms:created>
  <dc:creator>Marilyn Campbell</dc:creator>
  <dc:description/>
  <cp:keywords/>
  <dc:language>en-US</dc:language>
  <cp:lastModifiedBy>ie.lewis</cp:lastModifiedBy>
  <cp:lastPrinted>2001-12-17T13:25:00Z</cp:lastPrinted>
  <dcterms:modified xsi:type="dcterms:W3CDTF">2009-07-06T17:41:00Z</dcterms:modified>
  <cp:revision>3</cp:revision>
  <dc:subject/>
  <dc:title>Definitions and Abbreviations</dc:title>
</cp:coreProperties>
</file>