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center" w:pos="4320" w:leader="none"/>
        </w:tabs>
        <w:rPr/>
      </w:pPr>
      <w:r>
        <w:rPr>
          <w:rFonts w:cs="Arial;Verdana" w:ascii="Arial;Verdana" w:hAnsi="Arial;Verdana"/>
          <w:b/>
        </w:rPr>
        <w:t>Appendix 2A-1</w:t>
      </w:r>
      <w:r>
        <w:rPr>
          <w:rFonts w:cs="Arial;Verdana" w:ascii="Arial;Verdana" w:hAnsi="Arial;Verdana"/>
          <w:b/>
          <w:sz w:val="28"/>
        </w:rPr>
        <w:t xml:space="preserve">  </w:t>
      </w:r>
      <w:r>
        <w:rPr>
          <w:rFonts w:cs="Arial;Verdana" w:ascii="Arial;Verdana" w:hAnsi="Arial;Verdana"/>
          <w:b/>
        </w:rPr>
        <w:t xml:space="preserve"> </w:t>
        <w:tab/>
        <w:t>Definitions and Abbrevi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Heading5"/>
        <w:rPr/>
      </w:pPr>
      <w:r>
        <w:rPr/>
        <w:t>Abbrevi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CFR </w:t>
        <w:tab/>
        <w:t>Code of Federal 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>DCR</w:t>
        <w:tab/>
        <w:t>Virginia Department of Conservation and Recreation</w:t>
      </w:r>
      <w:r>
        <w:rPr>
          <w:rStyle w:val="FootnoteCharacters"/>
          <w:rStyle w:val="FootnoteAnchor"/>
          <w:rFonts w:cs="Arial;Verdana" w:ascii="Arial;Verdana" w:hAnsi="Arial;Verdana"/>
          <w:highlight w:val="lightGray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DOT </w:t>
        <w:tab/>
        <w:t>Department of Transpor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EPA </w:t>
        <w:tab/>
        <w:t>Environmental Protection Ag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FEMA </w:t>
        <w:tab/>
        <w:t>Federal Emergency Management Ag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FHPM </w:t>
        <w:tab/>
        <w:t>Federal-Aid Highway Program Ma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FHWA </w:t>
        <w:tab/>
        <w:t>Federal Highway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FWPCA </w:t>
        <w:tab/>
        <w:t>Federal Water Pollution Control 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FWS </w:t>
        <w:tab/>
        <w:t>Fish and Wildlife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NMFS </w:t>
        <w:tab/>
        <w:t>National Marine Fisheries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>NOAA</w:t>
        <w:tab/>
        <w:t>National Oceanic and Atmospheric Administration</w:t>
      </w:r>
      <w:r>
        <w:rPr>
          <w:rStyle w:val="FootnoteCharacters"/>
          <w:rStyle w:val="FootnoteAnchor"/>
          <w:rFonts w:cs="Arial;Verdana" w:ascii="Arial;Verdana" w:hAnsi="Arial;Verdana"/>
          <w:highlight w:val="lightGray"/>
        </w:rPr>
        <w:footnoteReference w:customMarkFollows="1" w:id="3"/>
        <w:t>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NPS </w:t>
        <w:tab/>
        <w:t>National Park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180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NRCS </w:t>
        <w:tab/>
        <w:t>National Resource Conservation Service; formerly Soil Conservation Service (S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OCZM </w:t>
        <w:tab/>
        <w:t>Office of Coastal Zone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RCRA </w:t>
        <w:tab/>
        <w:t xml:space="preserve">Resource Conservation and Recovery A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SIP </w:t>
        <w:tab/>
        <w:t>State Implementation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TVA </w:t>
        <w:tab/>
        <w:t>Tennessee Valley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COE/USACE United States Army Corps of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USCG </w:t>
        <w:tab/>
        <w:t>United States Coast Gu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>USGS</w:t>
        <w:tab/>
        <w:t>United States Geological Survey</w:t>
      </w:r>
      <w:r>
        <w:rPr>
          <w:rStyle w:val="FootnoteCharacters"/>
          <w:rStyle w:val="FootnoteAnchor"/>
          <w:rFonts w:cs="Arial;Verdana" w:ascii="Arial;Verdana" w:hAnsi="Arial;Verdana"/>
          <w:highlight w:val="lightGray"/>
        </w:rPr>
        <w:footnoteReference w:customMarkFollows="1" w:id="4"/>
        <w:t>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 xml:space="preserve">USFS </w:t>
        <w:tab/>
        <w:t>United States Forest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sz w:val="20"/>
      </w:rPr>
    </w:pPr>
    <w:r>
      <w:rPr>
        <w:sz w:val="20"/>
      </w:rPr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  <w:tab/>
      <w:t>1 of 1</w:t>
      <w:tab/>
      <w:t>VDOT Drainage Manu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Rev 9/09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2 – Policy</w:t>
    </w:r>
    <w:r>
      <w:rPr>
        <w:rFonts w:cs="Arial;Verdana" w:ascii="Arial;Verdana" w:hAnsi="Arial;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84" w:leader="none"/>
        <w:tab w:val="left" w:pos="576" w:leader="none"/>
        <w:tab w:val="left" w:pos="7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4"/>
    </w:pPr>
    <w:rPr>
      <w:rFonts w:ascii="Arial;Verdana" w:hAnsi="Arial;Verdana" w:cs="Arial;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55:00Z</dcterms:created>
  <dc:creator>Marilyn Campbell</dc:creator>
  <dc:description/>
  <cp:keywords/>
  <dc:language>en-US</dc:language>
  <cp:lastModifiedBy>ie.lewis</cp:lastModifiedBy>
  <cp:lastPrinted>2008-12-09T12:01:00Z</cp:lastPrinted>
  <dcterms:modified xsi:type="dcterms:W3CDTF">2009-08-11T18:47:00Z</dcterms:modified>
  <cp:revision>5</cp:revision>
  <dc:subject/>
  <dc:title>Definitions and Abbreviations</dc:title>
</cp:coreProperties>
</file>