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center" w:pos="4320" w:leader="none"/>
        </w:tabs>
        <w:rPr/>
      </w:pPr>
      <w:r>
        <w:rPr>
          <w:rFonts w:cs="Arial;Verdana" w:ascii="Arial;Verdana" w:hAnsi="Arial;Verdana"/>
          <w:b/>
          <w:spacing w:val="-6"/>
          <w:szCs w:val="20"/>
        </w:rPr>
        <w:t>Appendix 1A-1</w:t>
      </w:r>
      <w:r>
        <w:rPr>
          <w:rFonts w:cs="Arial;Verdana" w:ascii="Arial;Verdana" w:hAnsi="Arial;Verdana"/>
          <w:b/>
          <w:bCs/>
          <w:sz w:val="28"/>
        </w:rPr>
        <w:tab/>
      </w:r>
      <w:r>
        <w:rPr>
          <w:rFonts w:cs="Arial;Verdana" w:ascii="Arial;Verdana" w:hAnsi="Arial;Verdana"/>
          <w:b/>
          <w:bCs/>
        </w:rPr>
        <w:t>Definitions and Abbrevia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bbreviations:</w:t>
      </w:r>
    </w:p>
    <w:p>
      <w:pPr>
        <w:pStyle w:val="Normal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980" w:hanging="198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ASHTO</w:t>
        <w:tab/>
        <w:t>American Association of State Highway and Transportation Officials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980" w:hanging="1980"/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>BMP</w:t>
        <w:tab/>
        <w:t>Best Management Practice</w:t>
      </w:r>
      <w:r>
        <w:rPr>
          <w:rStyle w:val="FootnoteCharacters"/>
          <w:rStyle w:val="FootnoteAnchor"/>
          <w:rFonts w:cs="Arial;Verdana" w:ascii="Arial;Verdana" w:hAnsi="Arial;Verdana"/>
          <w:highlight w:val="lightGray"/>
        </w:rPr>
        <w:footnoteReference w:customMarkFollows="1" w:id="2"/>
        <w:t>*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980" w:hanging="1980"/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>DCR</w:t>
        <w:tab/>
        <w:t>(Virginia) Department of Conservation and Recreation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DDM</w:t>
        <w:tab/>
        <w:t>Drainage Design Memorandu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;Verdana" w:ascii="Arial;Verdana" w:hAnsi="Arial;Verdana"/>
        </w:rPr>
        <w:t>DEQ</w:t>
        <w:tab/>
      </w:r>
      <w:r>
        <w:rPr>
          <w:rFonts w:cs="Arial;Verdana" w:ascii="Arial;Verdana" w:hAnsi="Arial;Verdana"/>
          <w:highlight w:val="lightGray"/>
        </w:rPr>
        <w:t>(Virginia)</w:t>
      </w:r>
      <w:r>
        <w:rPr>
          <w:rFonts w:cs="Arial;Verdana" w:ascii="Arial;Verdana" w:hAnsi="Arial;Verdana"/>
        </w:rPr>
        <w:t xml:space="preserve"> Department of Environmental Qualit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EPA</w:t>
        <w:tab/>
        <w:t>Environmental Protection Agenc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EMA</w:t>
        <w:tab/>
        <w:t>Federal Emergency Management Agenc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HWA</w:t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&amp;IM</w:t>
        <w:tab/>
        <w:t>Instructional and Informational Memorandum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>NFIP</w:t>
        <w:tab/>
        <w:t>National Flood Insurance Program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PDES</w:t>
        <w:tab/>
        <w:t>National Pollutant Discharge Elimination System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  <w:highlight w:val="lightGray"/>
        </w:rPr>
      </w:pPr>
      <w:r>
        <w:rPr>
          <w:rFonts w:cs="Arial;Verdana" w:ascii="Arial;Verdana" w:hAnsi="Arial;Verdana"/>
          <w:highlight w:val="lightGray"/>
        </w:rPr>
        <w:t>NRCS</w:t>
        <w:tab/>
        <w:t>National Resource Conservation Service (formally known a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ab/>
        <w:t>the Soil Conservation Service or SCS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RDM</w:t>
        <w:tab/>
        <w:t>Road Design Manua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  <w:highlight w:val="lightGray"/>
        </w:rPr>
      </w:pPr>
      <w:r>
        <w:rPr>
          <w:rFonts w:cs="Arial;Verdana" w:ascii="Arial;Verdana" w:hAnsi="Arial;Verdana"/>
          <w:highlight w:val="lightGray"/>
        </w:rPr>
        <w:t>SCS</w:t>
        <w:tab/>
        <w:t>Soil Conservation Service (former name of the Nationa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highlight w:val="lightGray"/>
        </w:rPr>
        <w:tab/>
        <w:t>Resource Conservation Service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COE/USACE</w:t>
        <w:tab/>
        <w:t>United States Corps of Engineer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GS</w:t>
        <w:tab/>
        <w:t>United States Geological Survey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DOT</w:t>
        <w:tab/>
        <w:t>Virginia Department of Transportation or the Departme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SMR</w:t>
        <w:tab/>
        <w:t>Virginia Stormwater Management Regulation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b/>
        <w:sz w:val="20"/>
      </w:rPr>
      <w:tab/>
    </w:r>
    <w:r>
      <w:rPr>
        <w:rFonts w:cs="Arial;Verdana" w:ascii="Arial;Verdana" w:hAnsi="Arial;Verdana"/>
        <w:b/>
        <w:i/>
        <w:iCs/>
        <w:sz w:val="18"/>
      </w:rPr>
      <w:t>1 of 1</w:t>
      <w:tab/>
      <w:t>VDOT Drainage Manual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Rev 9/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  <w:lang w:val="fr-FR"/>
      </w:rPr>
      <w:t>Chapter 1 – Introduction</w:t>
    </w: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3:00Z</dcterms:created>
  <dc:creator>Huelsbeck</dc:creator>
  <dc:description/>
  <cp:keywords/>
  <dc:language>en-US</dc:language>
  <cp:lastModifiedBy>ie.lewis</cp:lastModifiedBy>
  <cp:lastPrinted>2002-02-08T09:47:00Z</cp:lastPrinted>
  <dcterms:modified xsi:type="dcterms:W3CDTF">2009-08-13T14:34:00Z</dcterms:modified>
  <cp:revision>3</cp:revision>
  <dc:subject/>
  <dc:title>Definitions and Abbreviations</dc:title>
</cp:coreProperties>
</file>