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13C-3</w:t>
        <w:tab/>
        <w:t xml:space="preserve">Wave Run-up on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mooth Impermeable Slop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3745" cy="553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13 – Shore Protection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11:00Z</dcterms:created>
  <dc:creator>michele lewis</dc:creator>
  <dc:description/>
  <dc:language>en-US</dc:language>
  <cp:lastModifiedBy>Gourley</cp:lastModifiedBy>
  <cp:lastPrinted>2001-12-17T17:08:00Z</cp:lastPrinted>
  <dcterms:modified xsi:type="dcterms:W3CDTF">2002-01-25T20:43:00Z</dcterms:modified>
  <cp:revision>9</cp:revision>
  <dc:subject/>
  <dc:title>Wave Run-up on Smooth Impermeable Slope</dc:title>
</cp:coreProperties>
</file>